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457,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48636,6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7110,4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711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2983,8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53"/>
        <w:gridCol w:w="1172"/>
        <w:gridCol w:w="118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28,3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29,28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2,78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2,4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6,82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82,61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,оголовок вентшах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0,44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64,04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78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789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9,32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6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97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сте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1,11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7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4,4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3,42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ологического обеспечения, входящих в состав общего имущества в многоквартирном до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6 840,7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7,18</w:t>
            </w:r>
          </w:p>
        </w:tc>
      </w:tr>
      <w:tr>
        <w:trPr>
          <w:trHeight w:val="3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и водоотведения в многоквартирных дом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90,5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1,6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01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 853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33"/>
        <w:gridCol w:w="3420"/>
        <w:gridCol w:w="1160"/>
        <w:gridCol w:w="2620"/>
        <w:gridCol w:w="2640"/>
        <w:gridCol w:w="27"/>
      </w:tblGrid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966,6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637,5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5,0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966,6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637,5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5,0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4,3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77,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452,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046,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77,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452,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046,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4816,4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347,9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950,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4816,4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347,9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950,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028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539,0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993,6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028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539,0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993,6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739,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587,8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4,3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739,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587,8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04,3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34,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293,8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819,9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252,4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293,8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819,9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252,4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Windows User</dc:creator>
  <dc:description/>
  <cp:keywords/>
  <dc:language>en-US</dc:language>
  <cp:lastModifiedBy>Владислав Шошин</cp:lastModifiedBy>
  <dcterms:modified xsi:type="dcterms:W3CDTF">2025-03-24T08:11:00Z</dcterms:modified>
  <cp:revision>18</cp:revision>
  <dc:subject/>
  <dc:title/>
</cp:coreProperties>
</file>