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ионерская д. 1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259,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9948,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778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8778,1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1429,4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332"/>
        <w:gridCol w:w="1219"/>
        <w:gridCol w:w="1190"/>
        <w:gridCol w:w="1512"/>
        <w:gridCol w:w="1058"/>
        <w:gridCol w:w="1152"/>
      </w:tblGrid>
      <w:tr>
        <w:trPr>
          <w:trHeight w:val="8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787,5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102,80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301,92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 595,84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074,00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050,16</w:t>
            </w:r>
          </w:p>
        </w:tc>
      </w:tr>
      <w:tr>
        <w:trPr>
          <w:trHeight w:val="14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737,88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монт отдельными местами покрытия из асбестоцементных лис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4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914,72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941,7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равка желобов и свесов с поджатием фальце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5,6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,4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 шиферных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92,4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стропи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,1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ыши с шиферным покрытием (по периметру крыши с автовышки от снега, наледи и сосулек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 750,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 750,22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785,9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внутренней отделки многоквартирных домах.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2,60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01,20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металлических коробок (укреплени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оводчик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17,31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тно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2,83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 762,8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06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12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121,37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529,3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 канализационных на ПП Д 110м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мп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463,2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70,60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24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133,25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7,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65,8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96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52,21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0</w:t>
            </w:r>
          </w:p>
        </w:tc>
      </w:tr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,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3 412,97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4339</w:t>
            </w:r>
          </w:p>
          <w:p>
            <w:pPr>
              <w:pStyle w:val="Style16"/>
              <w:ind w:right="26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8436,0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876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275,6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8436,03</w:t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5876,6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0275,6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718,00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320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655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713,6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7320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8655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4713,6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4,14</w:t>
            </w:r>
          </w:p>
          <w:p>
            <w:pPr>
              <w:pStyle w:val="Style16"/>
              <w:ind w:right="2381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6151,3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5772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909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6151,3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5772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9091,1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1,66</w:t>
            </w:r>
          </w:p>
          <w:p>
            <w:pPr>
              <w:pStyle w:val="Style16"/>
              <w:ind w:right="243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468,8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5844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954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03468,8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65844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0954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ageBreakBefore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74</w:t>
            </w:r>
          </w:p>
          <w:p>
            <w:pPr>
              <w:pStyle w:val="Style16"/>
              <w:ind w:right="272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119,7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3233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237,6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0119,7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3233,89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15237,68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364,41</w:t>
            </w:r>
          </w:p>
          <w:p>
            <w:pPr>
              <w:pStyle w:val="Style16"/>
              <w:ind w:right="2608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3956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180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887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93956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72180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1887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/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14:00Z</dcterms:created>
  <dc:creator>Windows User</dc:creator>
  <dc:description/>
  <cp:keywords/>
  <dc:language>en-US</dc:language>
  <cp:lastModifiedBy>Владислав Шошин</cp:lastModifiedBy>
  <dcterms:modified xsi:type="dcterms:W3CDTF">2025-03-19T07:34:00Z</dcterms:modified>
  <cp:revision>13</cp:revision>
  <dc:subject/>
  <dc:title/>
</cp:coreProperties>
</file>