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5284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327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1077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1077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534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0"/>
        <w:gridCol w:w="1205"/>
        <w:gridCol w:w="1229"/>
        <w:gridCol w:w="1512"/>
        <w:gridCol w:w="1058"/>
        <w:gridCol w:w="1248"/>
      </w:tblGrid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797,7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38,38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783,0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99,26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з растительного гру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167,90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494,8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814,9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16,4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97,3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без промазки кромок масти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3,12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47,6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4,8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5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0,4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3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43,9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ыши с шиферным покрытием (по периметру крыши с автовышки от снега, наледи и сосулек 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 660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 660,9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 стен фасада, балконных пл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за 2 раза с земли и лесов ( закрашивание надпис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2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ка деревянных трапов на ступени входных крыл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40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020,48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13,0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07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59,6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06,1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тель мет.двери (при замене 2 ш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4,18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4,91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495,87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6,29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53,38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737,0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177,0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258,42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0,9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593,3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2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37,0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55,9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28,4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 102,0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167</w:t>
            </w:r>
          </w:p>
          <w:p>
            <w:pPr>
              <w:pStyle w:val="Style16"/>
              <w:ind w:right="215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4541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857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666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4541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8574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666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 975,0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6897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1577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654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6897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1577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654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17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667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5385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348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667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5385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348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73</w:t>
            </w:r>
          </w:p>
          <w:p>
            <w:pPr>
              <w:pStyle w:val="Style16"/>
              <w:ind w:right="26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9115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204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4128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9115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204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4128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9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382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147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1752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382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147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1752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69,39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684,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3717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07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684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3717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07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Windows User</dc:creator>
  <dc:description/>
  <cp:keywords/>
  <dc:language>en-US</dc:language>
  <cp:lastModifiedBy>Владислав Шошин</cp:lastModifiedBy>
  <dcterms:modified xsi:type="dcterms:W3CDTF">2025-03-19T07:36:00Z</dcterms:modified>
  <cp:revision>16</cp:revision>
  <dc:subject/>
  <dc:title/>
</cp:coreProperties>
</file>