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Пионерская д. 18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3065,1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67012,4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146819,7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146819,7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33257,8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153"/>
        <w:gridCol w:w="1255"/>
        <w:gridCol w:w="1084"/>
        <w:gridCol w:w="1656"/>
        <w:gridCol w:w="1152"/>
        <w:gridCol w:w="1227"/>
      </w:tblGrid>
      <w:tr>
        <w:trPr>
          <w:trHeight w:val="8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из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ичност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ценка, тариф за ед., руб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 2024г.,руб.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574,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8 122,62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4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33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8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574,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6 887,36</w:t>
            </w:r>
          </w:p>
        </w:tc>
      </w:tr>
      <w:tr>
        <w:trPr>
          <w:trHeight w:val="14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574,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,3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9 374,21</w:t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574,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,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5 508,80</w:t>
            </w:r>
          </w:p>
        </w:tc>
      </w:tr>
      <w:tr>
        <w:trPr>
          <w:trHeight w:val="12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574,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,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9 580,99</w:t>
            </w:r>
          </w:p>
        </w:tc>
      </w:tr>
      <w:tr>
        <w:trPr>
          <w:trHeight w:val="7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574,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1,6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 966,03</w:t>
            </w:r>
          </w:p>
        </w:tc>
      </w:tr>
      <w:tr>
        <w:trPr>
          <w:trHeight w:val="14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ель, козырьков от снега и налед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,9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12,16</w:t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алывание сосулек по периметр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9,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01,31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шиферной кровли на домах ниже 3-х этажей (по периметру крыши при помощи шеста от снега, наледи и сосулек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 757,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757,50</w:t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ровель ( шиферных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9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70,75</w:t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конструкций стропи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5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3,49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фасадов многоквартирных домах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становительный ремонт входных групп под.№1,2,3 , с комплексом рабо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60 980,2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0 980,24</w:t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сте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62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,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085,60</w:t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Работы, выполняемые в целях надлежащего содержания внутренней отделки многоквартирных домах.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83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4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72,82</w:t>
            </w:r>
          </w:p>
        </w:tc>
      </w:tr>
      <w:tr>
        <w:trPr>
          <w:trHeight w:val="63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91,93</w:t>
            </w:r>
          </w:p>
        </w:tc>
      </w:tr>
      <w:tr>
        <w:trPr>
          <w:trHeight w:val="59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перекрытий многоквартирных домов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деревянных перекрытий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9,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527,19</w:t>
            </w:r>
          </w:p>
        </w:tc>
      </w:tr>
      <w:tr>
        <w:trPr>
          <w:trHeight w:val="43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пол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,5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435,06</w:t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9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7,99</w:t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574,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1,1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77 149,27</w:t>
            </w:r>
          </w:p>
        </w:tc>
      </w:tr>
      <w:tr>
        <w:trPr>
          <w:trHeight w:val="118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выполняемые в целях надлежащего содержания систем вентиляции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,4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95,41</w:t>
            </w:r>
          </w:p>
        </w:tc>
      </w:tr>
      <w:tr>
        <w:trPr>
          <w:trHeight w:val="9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щие работы, выполняемые для надлежащего содержания систем водоснабжения( холодного и горячего), отопления и водоотведения в многоквартирных дома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 209,5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 209,55</w:t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220,6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220,63</w:t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п.м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0,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585,01</w:t>
            </w:r>
          </w:p>
        </w:tc>
      </w:tr>
      <w:tr>
        <w:trPr>
          <w:trHeight w:val="9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ХВС, ГВС, канализации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кв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,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8 651,7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638,20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,574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441,9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700,26</w:t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,068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76,7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 497,19</w:t>
            </w:r>
          </w:p>
        </w:tc>
      </w:tr>
      <w:tr>
        <w:trPr>
          <w:trHeight w:val="9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к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032,5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 260,64</w:t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систем теплоснабжения ( отопления, горячее водоснабжение) в многоквартирных дома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81,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81,16</w:t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идравлическая промывка СО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5,13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30,4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210,14</w:t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ск и регулировка С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785,5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785,58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тока по фаза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0,8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3,36</w:t>
            </w:r>
          </w:p>
        </w:tc>
      </w:tr>
      <w:tr>
        <w:trPr>
          <w:trHeight w:val="12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тка ВРУ , обновление маркировки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9,5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99,08</w:t>
            </w:r>
          </w:p>
        </w:tc>
      </w:tr>
      <w:tr>
        <w:trPr>
          <w:trHeight w:val="7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73,4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63,76</w:t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4,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08,42</w:t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запирающих устройств на электрических щитах ВРУ,ГРЩ, СЩ , ОЩ .Устранение обнаруженных неисправностей 12 раз в г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1,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422,40</w:t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0,7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0,72</w:t>
            </w:r>
          </w:p>
        </w:tc>
      </w:tr>
      <w:tr>
        <w:trPr>
          <w:trHeight w:val="9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лес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,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797,7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95,73</w:t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электросетей, арматуры и электрооборудования на чердаках и в подвалах 2 раза в год и т.д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.кв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76,7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,46</w:t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 обслуживание типовых групповых щитов жилых дом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щи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93,5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80,71</w:t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ые работ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мена с. диодных ламп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1,7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3,57</w:t>
            </w:r>
          </w:p>
        </w:tc>
      </w:tr>
      <w:tr>
        <w:trPr>
          <w:trHeight w:val="7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с.диодных светильников с датчико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76,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52,30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74,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4,3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6 589,2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420"/>
        <w:gridCol w:w="1160"/>
        <w:gridCol w:w="2620"/>
        <w:gridCol w:w="2640"/>
      </w:tblGrid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345</w:t>
            </w:r>
          </w:p>
          <w:p>
            <w:pPr>
              <w:pStyle w:val="Normal"/>
              <w:spacing w:lineRule="exact" w:line="234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76465,0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72427,1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-3126,06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76465,09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72427,1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-3126,06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 188,32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31460,3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7289,8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7089,10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31460,3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7289,89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7089,10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,9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311555,5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80668,8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58567,30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311555,58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80668,86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58567,30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0,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14992,2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01686,7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2267,26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14992,20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01686,76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2267,26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2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2491,9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9760,2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4780,54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2491,96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9760,23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4780,54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1,11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90924,6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79842,2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9003,47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90924,60</w:t>
            </w:r>
          </w:p>
        </w:tc>
      </w:tr>
      <w:tr>
        <w:trPr>
          <w:trHeight w:val="76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79842,28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9003,47</w:t>
            </w:r>
          </w:p>
        </w:tc>
      </w:tr>
      <w:tr>
        <w:trPr>
          <w:trHeight w:val="96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eastAsia="SimSun;宋体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6:45:00Z</dcterms:created>
  <dc:creator>Windows User</dc:creator>
  <dc:description/>
  <cp:keywords/>
  <dc:language>en-US</dc:language>
  <cp:lastModifiedBy>Владислав Шошин</cp:lastModifiedBy>
  <dcterms:modified xsi:type="dcterms:W3CDTF">2025-03-24T08:10:00Z</dcterms:modified>
  <cp:revision>17</cp:revision>
  <dc:subject/>
  <dc:title/>
</cp:coreProperties>
</file>