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2276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075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963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963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388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9"/>
        <w:gridCol w:w="1294"/>
        <w:gridCol w:w="1244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376,5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473,66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763,2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58,85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убка порос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 114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14,7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700,30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74,8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18,7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чердачного помещения,тех. Подпол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02,7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1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ыши с шиферным покрытием (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 77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 772,8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слабодержащегося штукатурного слоя стен фасада, балконных пл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6,8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4,8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56,5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1,3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коробок без конопа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1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,8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265,3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20,2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40,03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552,8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800,15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554,6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чётч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50,4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6,07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 746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091</w:t>
            </w:r>
          </w:p>
          <w:p>
            <w:pPr>
              <w:pStyle w:val="Style16"/>
              <w:ind w:right="2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3436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234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864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3436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234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864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 259,94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9170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794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900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9170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794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900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98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3469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889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6818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3469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8893,4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6818,0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3,31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109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4723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8311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109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4723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8311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,43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438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262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977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438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262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977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83,52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5016,8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521,5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2733,2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5016,8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9521,58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2733,2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Windows User</dc:creator>
  <dc:description/>
  <cp:keywords/>
  <dc:language>en-US</dc:language>
  <cp:lastModifiedBy>Владислав Шошин</cp:lastModifiedBy>
  <dcterms:modified xsi:type="dcterms:W3CDTF">2025-03-19T07:33:00Z</dcterms:modified>
  <cp:revision>15</cp:revision>
  <dc:subject/>
  <dc:title/>
</cp:coreProperties>
</file>