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Пионерская д. 26 А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02294,0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579,6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84679,1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4679,1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0194,5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w w:val="99"/>
          <w:sz w:val="20"/>
          <w:szCs w:val="20"/>
        </w:rPr>
      </w:pPr>
      <w:r>
        <w:rPr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w w:val="99"/>
          <w:sz w:val="20"/>
          <w:szCs w:val="20"/>
        </w:rPr>
      </w:pPr>
      <w:r>
        <w:rPr>
          <w:w w:val="99"/>
          <w:sz w:val="20"/>
          <w:szCs w:val="20"/>
        </w:rPr>
        <w:t>(заполняется по каждому виду работ (услуг))</w:t>
      </w:r>
    </w:p>
    <w:p>
      <w:pPr>
        <w:pStyle w:val="Normal"/>
        <w:rPr>
          <w:w w:val="99"/>
          <w:sz w:val="20"/>
          <w:szCs w:val="20"/>
        </w:rPr>
      </w:pPr>
      <w:r>
        <w:rPr>
          <w:w w:val="99"/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518"/>
        <w:gridCol w:w="1223"/>
        <w:gridCol w:w="1210"/>
        <w:gridCol w:w="1512"/>
        <w:gridCol w:w="1058"/>
        <w:gridCol w:w="1128"/>
      </w:tblGrid>
      <w:tr>
        <w:trPr>
          <w:trHeight w:val="8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5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изм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4г.,руб.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70,1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 184,10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6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6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70,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 340,94</w:t>
            </w:r>
          </w:p>
        </w:tc>
      </w:tr>
      <w:tr>
        <w:trPr>
          <w:trHeight w:val="14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70,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 708,22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70,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728,03</w:t>
            </w:r>
          </w:p>
        </w:tc>
      </w:tr>
      <w:tr>
        <w:trPr>
          <w:trHeight w:val="12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70,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 292,70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70,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 185,27</w:t>
            </w:r>
          </w:p>
        </w:tc>
      </w:tr>
      <w:tr>
        <w:trPr>
          <w:trHeight w:val="14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70,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 247,81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отдельными местами покрытия из асбестоцементных листо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74,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 886,71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отдельными местами покрытия из асбестоцементных листов (без списания материала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29,0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682,18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борка кровли из а/ц листо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94,4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995,47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,2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1,20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метизация стыков асбестоцементной кровли пеной монтажной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,8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,46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а/ц листов под мауэрлат на чердачном помещении (без списания материала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/час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4,7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4,76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чердака (стропил)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5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6,10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ровель шиферных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9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92,48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чистка по периметру крыши с автовышки от снега, наледи и сосулек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4 001,7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 001,76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фасадов многоквартирных домах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,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4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21,48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7,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66,51</w:t>
            </w:r>
          </w:p>
        </w:tc>
      </w:tr>
      <w:tr>
        <w:trPr>
          <w:trHeight w:val="9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29,54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елка подвальных окон фанерой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73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209,70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7,23</w:t>
            </w:r>
          </w:p>
        </w:tc>
      </w:tr>
      <w:tr>
        <w:trPr>
          <w:trHeight w:val="9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форточек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2,9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2,91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текол в деревянных переплетах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558,4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01,32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70,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 053,52</w:t>
            </w:r>
          </w:p>
        </w:tc>
      </w:tr>
      <w:tr>
        <w:trPr>
          <w:trHeight w:val="9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,4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18,81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2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ие работы, выполняемые для надлежащего содержания систем водоснабжения( холодного и горячего), отопления и водоотведения в многоквартирных домах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13,1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13,16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1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70,02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 651,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 276,41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8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441,9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 170,33</w:t>
            </w:r>
          </w:p>
        </w:tc>
      </w:tr>
      <w:tr>
        <w:trPr>
          <w:trHeight w:val="12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 615,91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исправности, работоспособности, регулировка и техническое обслуживание ОДПУ ХВС диаметром 15-20 мм, 25-40 мм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4,5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14,36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д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32,5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 260,64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3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систем теплоснабжения (отопления, горячего водоснабжения) в многоквартирных домах.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идравлическая промывка СО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3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0,4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99,30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4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овое техническое обслуживание узла учета по отоплению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07,3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07,31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6,9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6,94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ъём данных, подготовка, анализ и сдача данных с приборов учёта отопления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0,8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696,02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ятие и обработка показаний с ОДПУ ХВС.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65,8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 590,44</w:t>
            </w:r>
          </w:p>
        </w:tc>
      </w:tr>
      <w:tr>
        <w:trPr>
          <w:trHeight w:val="9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5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ятие показаний электросчетчика коммунального назначения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,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69,28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0,8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3,36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9,5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9,08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3,4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42,50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4,2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2,11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11,20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797,7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 276,42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88,39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1,9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3,90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70,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8,7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8 740,59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6557</w:t>
            </w:r>
          </w:p>
          <w:p>
            <w:pPr>
              <w:pStyle w:val="Style16"/>
              <w:ind w:right="26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34984,2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58864,3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3369,1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34984,2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8864,3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3369,1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 463,00</w:t>
            </w:r>
          </w:p>
          <w:p>
            <w:pPr>
              <w:pStyle w:val="Style16"/>
              <w:ind w:right="255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757,4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107,9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4453,3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757,4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107,99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4453,3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,57</w:t>
            </w:r>
          </w:p>
          <w:p>
            <w:pPr>
              <w:pStyle w:val="Style16"/>
              <w:ind w:right="238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456532,8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451515,2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86471,2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456532,8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451515,2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86471,2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44,08</w:t>
            </w:r>
          </w:p>
          <w:p>
            <w:pPr>
              <w:pStyle w:val="Style16"/>
              <w:ind w:right="2494" w:hanging="0"/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67474,1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71795,2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00659,4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67474,1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71795,2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659,4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89</w:t>
            </w:r>
          </w:p>
          <w:p>
            <w:pPr>
              <w:pStyle w:val="Style16"/>
              <w:ind w:right="2665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58064,9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57038,4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8596,7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58064,9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57038,4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8596,7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178,78</w:t>
            </w:r>
          </w:p>
          <w:p>
            <w:pPr>
              <w:pStyle w:val="Style16"/>
              <w:ind w:right="272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63118,2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60279,2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64472,5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163118,2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60279,2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64472,5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12:00Z</dcterms:created>
  <dc:creator>Windows User</dc:creator>
  <dc:description/>
  <cp:keywords/>
  <dc:language>en-US</dc:language>
  <cp:lastModifiedBy>Владислав Шошин</cp:lastModifiedBy>
  <dcterms:modified xsi:type="dcterms:W3CDTF">2025-03-19T07:36:00Z</dcterms:modified>
  <cp:revision>15</cp:revision>
  <dc:subject/>
  <dc:title/>
</cp:coreProperties>
</file>