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178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0931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759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5759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3349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6"/>
        <w:gridCol w:w="1059"/>
        <w:gridCol w:w="1166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73,34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13,16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24,45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97,80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61,75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582,99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 отливов(без списания материал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36,76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9,12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7,43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ка деревянных трапов на ступени входных крыл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40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622,53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разрыва между цоколем и первым венцом пеной монтаж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 / ч.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 /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51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8,1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2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1,93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4,80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ивка дверей кровельной сталью с двух стор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3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29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 в каменных стенах со снятием полот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4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41,30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дверных полотен фанерой с 2 сторо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6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3,78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,15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3 819,7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6,67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6,96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09,26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 173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300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769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90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300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769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90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56,5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16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46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52,7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16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46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52,7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942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374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795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942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374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795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129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79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96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96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96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96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369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67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20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369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67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20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05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036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60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05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036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60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Windows User</dc:creator>
  <dc:description/>
  <cp:keywords/>
  <dc:language>en-US</dc:language>
  <cp:lastModifiedBy>Владислав Шошин</cp:lastModifiedBy>
  <dcterms:modified xsi:type="dcterms:W3CDTF">2025-03-24T08:08:00Z</dcterms:modified>
  <cp:revision>19</cp:revision>
  <dc:subject/>
  <dc:title/>
</cp:coreProperties>
</file>