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7623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184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138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138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669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55"/>
        <w:gridCol w:w="1375"/>
        <w:gridCol w:w="1383"/>
        <w:gridCol w:w="1512"/>
        <w:gridCol w:w="1058"/>
        <w:gridCol w:w="1128"/>
      </w:tblGrid>
      <w:tr>
        <w:trPr>
          <w:trHeight w:val="8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050,9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479,14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478,70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16,99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623,70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745,31</w:t>
            </w:r>
          </w:p>
        </w:tc>
      </w:tr>
      <w:tr>
        <w:trPr>
          <w:trHeight w:val="1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 770,45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 967,37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082,41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,5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23,8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3,2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9,22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чердачного помещения,тех. Подпол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02,7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7,1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ыши с шиферным покрытием (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 607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 607,40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64,54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24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56,54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 фанер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0,2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03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дверной коробки(пено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6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6,1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3,8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650,96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61,06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83,3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460,6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852,33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035,19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8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52,9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3,96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трубопроводов термофлекс Д 4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1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6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40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1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44,1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9,20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5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40,39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4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55,96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 816,2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62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  <w:lang w:val="en-US"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0123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8511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759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123,5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8511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759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3 156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834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246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60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834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246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60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10</w:t>
            </w:r>
          </w:p>
          <w:p>
            <w:pPr>
              <w:pStyle w:val="Style16"/>
              <w:ind w:right="249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2443,0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69375,1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0817,7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2443,0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969375,1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0817,7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8,89</w:t>
            </w:r>
          </w:p>
          <w:p>
            <w:pPr>
              <w:pStyle w:val="Style16"/>
              <w:ind w:right="243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0984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2844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285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984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2844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285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2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9920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8638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379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9920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8638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379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312,39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5576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1046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776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5576,04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1046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776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7:00Z</dcterms:created>
  <dc:creator>Windows User</dc:creator>
  <dc:description/>
  <cp:keywords/>
  <dc:language>en-US</dc:language>
  <cp:lastModifiedBy>Владислав Шошин</cp:lastModifiedBy>
  <dcterms:modified xsi:type="dcterms:W3CDTF">2025-03-19T07:32:00Z</dcterms:modified>
  <cp:revision>14</cp:revision>
  <dc:subject/>
  <dc:title/>
</cp:coreProperties>
</file>