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997,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6605,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8507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8507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094,8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41"/>
        <w:gridCol w:w="1180"/>
        <w:gridCol w:w="1206"/>
        <w:gridCol w:w="1512"/>
        <w:gridCol w:w="1058"/>
        <w:gridCol w:w="1251"/>
      </w:tblGrid>
      <w:tr>
        <w:trPr>
          <w:trHeight w:val="8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800,99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711,38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340,23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33,66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632,90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95,44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992,07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18,99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7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1,81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9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0,95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1,20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22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56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6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5,3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2,48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10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 858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 858,5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ка деревянных трапов на ступени входных крыле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40,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80,32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4,42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на групповых почтовых ящиков (без стоимости материал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 7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80,00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е ящики секционные под.№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80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60,24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5,9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47,56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8,0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23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171,69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6,80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70,0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76,41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71,4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333,29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9,30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08,60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0,23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 978,3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320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2996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381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106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2996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381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106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49,00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5425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479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565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5425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479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565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69</w:t>
            </w:r>
          </w:p>
          <w:p>
            <w:pPr>
              <w:pStyle w:val="Style16"/>
              <w:ind w:right="2665" w:hanging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3480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6567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627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3480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6567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627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3,58</w:t>
            </w:r>
          </w:p>
          <w:p>
            <w:pPr>
              <w:pStyle w:val="Style16"/>
              <w:ind w:right="238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6766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5672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889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6766,1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5672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889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8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378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005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100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378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005,8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100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22,41</w:t>
            </w:r>
          </w:p>
          <w:p>
            <w:pPr>
              <w:pStyle w:val="Style16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7370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2327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364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7370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2327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364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Windows User</dc:creator>
  <dc:description/>
  <cp:keywords/>
  <dc:language>en-US</dc:language>
  <cp:lastModifiedBy>Владислав Шошин</cp:lastModifiedBy>
  <dcterms:modified xsi:type="dcterms:W3CDTF">2025-03-19T07:35:00Z</dcterms:modified>
  <cp:revision>14</cp:revision>
  <dc:subject/>
  <dc:title/>
</cp:coreProperties>
</file>