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35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1215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508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508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242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992"/>
        <w:gridCol w:w="993"/>
        <w:gridCol w:w="1701"/>
        <w:gridCol w:w="1134"/>
        <w:gridCol w:w="1134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27,2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45,5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42,4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7,5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0,1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36,26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4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шиферной кровли на домах ниже 3-х этажей (по периметру крыши при помощи шеста от снега, наледи и сосул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2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2,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,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 475,47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8,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6,93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35,05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9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 234,4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0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91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445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08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91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445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08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1,3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35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71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35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71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298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01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79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298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017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79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732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8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1883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732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8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1883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72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04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2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72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04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2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789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05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603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789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05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603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Windows User</dc:creator>
  <dc:description/>
  <cp:keywords/>
  <dc:language>en-US</dc:language>
  <cp:lastModifiedBy>Владислав Шошин</cp:lastModifiedBy>
  <dcterms:modified xsi:type="dcterms:W3CDTF">2025-03-24T08:07:00Z</dcterms:modified>
  <cp:revision>19</cp:revision>
  <dc:subject/>
  <dc:title/>
</cp:coreProperties>
</file>