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7406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6237,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42294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42294,7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1349,2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6"/>
        <w:gridCol w:w="1273"/>
        <w:gridCol w:w="1235"/>
        <w:gridCol w:w="1512"/>
        <w:gridCol w:w="1058"/>
        <w:gridCol w:w="1250"/>
      </w:tblGrid>
      <w:tr>
        <w:trPr>
          <w:trHeight w:val="8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 277,6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 426,50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 274,6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759,20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 432,5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 658,30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905,5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а/ц листов под мауэрлат на чердачном помещении (без списания материала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1,2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43,9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ыши с шиферным покрытием (по периметру крыши с автовышки от снега, наледи и сосулек (очистка 1,5 м от края крыши по периметру)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 588,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 588,36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52,8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02,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006,1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4,9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147,22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78,2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321,29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 350,57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093,9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 410,55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99,3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1,20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55,28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34,46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97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4,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2 881,4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896</w:t>
            </w:r>
          </w:p>
          <w:p>
            <w:pPr>
              <w:pStyle w:val="Style16"/>
              <w:ind w:right="243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7170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5522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9200,2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7170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5522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9200,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557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0010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0615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427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010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0615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427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,48</w:t>
            </w:r>
          </w:p>
          <w:p>
            <w:pPr>
              <w:pStyle w:val="Style16"/>
              <w:ind w:right="26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88870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65820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99543,7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88870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65820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99543,7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1,07</w:t>
            </w:r>
          </w:p>
          <w:p>
            <w:pPr>
              <w:pStyle w:val="Style16"/>
              <w:ind w:right="255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6131,8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7123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3412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46131,8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7123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3412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13</w:t>
            </w:r>
          </w:p>
          <w:p>
            <w:pPr>
              <w:pStyle w:val="Style16"/>
              <w:ind w:right="255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4414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5720,36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1393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4414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5720,3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1393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659,16</w:t>
            </w:r>
          </w:p>
          <w:p>
            <w:pPr>
              <w:pStyle w:val="Style16"/>
              <w:ind w:right="2665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6240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9803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93208,6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6240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9803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3208,6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0:00Z</dcterms:created>
  <dc:creator>Windows User</dc:creator>
  <dc:description/>
  <cp:keywords/>
  <dc:language>en-US</dc:language>
  <cp:lastModifiedBy>Владислав Шошин</cp:lastModifiedBy>
  <dcterms:modified xsi:type="dcterms:W3CDTF">2025-03-19T07:35:00Z</dcterms:modified>
  <cp:revision>16</cp:revision>
  <dc:subject/>
  <dc:title/>
</cp:coreProperties>
</file>