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940" w:hRule="atLeast"/>
        </w:trPr>
        <w:tc>
          <w:tcPr>
            <w:tcW w:w="11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751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5368,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302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302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9817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80"/>
        <w:gridCol w:w="1151"/>
        <w:gridCol w:w="1170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55,1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22,06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37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22,3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3,33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87,51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металлической кровли на домах ниже 3-х этажей (по периметру крыши при помощи шеста от снега, наледи и сосуле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914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4,9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8,1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2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1,93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4,8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,1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5 602,25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0,04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9,6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89,66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 860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"/>
        <w:gridCol w:w="2560"/>
        <w:gridCol w:w="860"/>
        <w:gridCol w:w="120"/>
        <w:gridCol w:w="1040"/>
        <w:gridCol w:w="1860"/>
        <w:gridCol w:w="760"/>
        <w:gridCol w:w="2640"/>
        <w:gridCol w:w="120"/>
      </w:tblGrid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779,8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664,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77,3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779,8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664,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77,3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5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904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5123,6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40,9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904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5123,6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40,9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3346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1456,7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2468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3346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1456,7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2468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701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363,3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286,7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701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363,3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286,7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123,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544,2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621,5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123,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544,2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621,5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246,7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4877,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714,8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246,7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4877,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714,8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Windows User</dc:creator>
  <dc:description/>
  <cp:keywords/>
  <dc:language>en-US</dc:language>
  <cp:lastModifiedBy>Владислав Шошин</cp:lastModifiedBy>
  <dcterms:modified xsi:type="dcterms:W3CDTF">2025-03-24T08:05:00Z</dcterms:modified>
  <cp:revision>19</cp:revision>
  <dc:subject/>
  <dc:title/>
</cp:coreProperties>
</file>