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672,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486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638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638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3519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47"/>
        <w:gridCol w:w="1132"/>
        <w:gridCol w:w="1131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02,72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30,80</w:t>
            </w:r>
          </w:p>
        </w:tc>
      </w:tr>
      <w:tr>
        <w:trPr>
          <w:trHeight w:val="1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4,24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14,00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1,76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71,74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шиферной кровли на домах ниже 3-х этажей (по периметру крыши при помощи шеста от снега, наледи и сосуле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969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9,56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,84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8,1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82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1,93</w:t>
            </w:r>
          </w:p>
        </w:tc>
      </w:tr>
      <w:tr>
        <w:trPr>
          <w:trHeight w:val="8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4,8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,15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80,75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4,57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71,13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1,1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 106,0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0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063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772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672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063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772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672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135,1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804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368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41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804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368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41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325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583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053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325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583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053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008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231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001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008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231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001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13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79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657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13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79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657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8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699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269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41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699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269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41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1:00Z</dcterms:created>
  <dc:creator>Windows User</dc:creator>
  <dc:description/>
  <cp:keywords/>
  <dc:language>en-US</dc:language>
  <cp:lastModifiedBy>Владислав Шошин</cp:lastModifiedBy>
  <dcterms:modified xsi:type="dcterms:W3CDTF">2025-03-24T07:57:00Z</dcterms:modified>
  <cp:revision>18</cp:revision>
  <dc:subject/>
  <dc:title/>
</cp:coreProperties>
</file>