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ионерская д. 1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/>
              <w:t>83760,7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/>
              <w:t>164802,8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62003,3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162003,31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86560,2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880"/>
        <w:gridCol w:w="2900"/>
        <w:gridCol w:w="3520"/>
        <w:gridCol w:w="50"/>
      </w:tblGrid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112"/>
        <w:gridCol w:w="1189"/>
        <w:gridCol w:w="1188"/>
        <w:gridCol w:w="1656"/>
        <w:gridCol w:w="1152"/>
        <w:gridCol w:w="1227"/>
      </w:tblGrid>
      <w:tr>
        <w:trPr>
          <w:trHeight w:val="8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4г.,руб.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66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7 750,53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6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66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6 663,92</w:t>
            </w:r>
          </w:p>
        </w:tc>
      </w:tr>
      <w:tr>
        <w:trPr>
          <w:trHeight w:val="14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66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9 250,18</w:t>
            </w:r>
          </w:p>
        </w:tc>
      </w:tr>
      <w:tr>
        <w:trPr>
          <w:trHeight w:val="12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66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5 303,60</w:t>
            </w:r>
          </w:p>
        </w:tc>
      </w:tr>
      <w:tr>
        <w:trPr>
          <w:trHeight w:val="7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66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9 454,22</w:t>
            </w:r>
          </w:p>
        </w:tc>
      </w:tr>
      <w:tr>
        <w:trPr>
          <w:trHeight w:val="14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66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6,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 831,27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отлив воды из поддона на чердак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45,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4,51</w:t>
            </w:r>
          </w:p>
        </w:tc>
      </w:tr>
      <w:tr>
        <w:trPr>
          <w:trHeight w:val="7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ка кровли из а/ц лист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0,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4,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995,47</w:t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,25</w:t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сбестоцементной кровли с автовыш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0,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 792,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155,81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етизация стыков асбестоцементной кровли пеной монтажно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,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,45</w:t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,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07,60</w:t>
            </w:r>
          </w:p>
        </w:tc>
      </w:tr>
      <w:tr>
        <w:trPr>
          <w:trHeight w:val="7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и установка поддонов из оцинкованной стали 500*1000*200(без списания материала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7,6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7,66</w:t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и установка поддонов из оцинкованной стали 500*1000*2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66,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66,26</w:t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шиферной кровли на домах ниже 3-х этажей (по периметру крыши при помощи шеста от снега, наледи и сосулек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 631,9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31,94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 шиферных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47,56</w:t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,40</w:t>
            </w:r>
          </w:p>
        </w:tc>
      </w:tr>
      <w:tr>
        <w:trPr>
          <w:trHeight w:val="7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ах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сте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62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85,60</w:t>
            </w:r>
          </w:p>
        </w:tc>
      </w:tr>
      <w:tr>
        <w:trPr>
          <w:trHeight w:val="9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боты, выполняемые в целях надлежащего содержания внутренней отделки многоквартирных домах.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2,38</w:t>
            </w:r>
          </w:p>
        </w:tc>
      </w:tr>
      <w:tr>
        <w:trPr>
          <w:trHeight w:val="9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7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07,14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деревянных перекрытий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9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527,19</w:t>
            </w:r>
          </w:p>
        </w:tc>
      </w:tr>
      <w:tr>
        <w:trPr>
          <w:trHeight w:val="9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пол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,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435,06</w:t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7,99</w:t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66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0,9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74 403,01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58,78</w:t>
            </w:r>
          </w:p>
        </w:tc>
      </w:tr>
      <w:tr>
        <w:trPr>
          <w:trHeight w:val="12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стка вентиляционных каналов с удалением засора на вертикальном участк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5,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0,72</w:t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( холодного и горячего), отопления и водоотведения в многоквартирных дома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</w:tr>
      <w:tr>
        <w:trPr>
          <w:trHeight w:val="7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85,01</w:t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651,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38,20</w:t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,573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41,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692,53</w:t>
            </w:r>
          </w:p>
        </w:tc>
      </w:tr>
      <w:tr>
        <w:trPr>
          <w:trHeight w:val="9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,068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447,72</w:t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2,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260,64</w:t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 отопления, горячее водоснабжение) в многоквартирных дома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дравлическая промывка СО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,42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0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42,86</w:t>
            </w:r>
          </w:p>
        </w:tc>
      </w:tr>
      <w:tr>
        <w:trPr>
          <w:trHeight w:val="7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,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3,36</w:t>
            </w:r>
          </w:p>
        </w:tc>
      </w:tr>
      <w:tr>
        <w:trPr>
          <w:trHeight w:val="7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9,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9,08</w:t>
            </w:r>
          </w:p>
        </w:tc>
      </w:tr>
      <w:tr>
        <w:trPr>
          <w:trHeight w:val="4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3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3,76</w:t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8,42</w:t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422,40</w:t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97,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95,73</w:t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,46</w:t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3,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80,71</w:t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66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8,6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 656,7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/>
      </w:pPr>
      <w:r>
        <w:rPr/>
        <w:t>Информация о предоставленных коммунальных услугах (заполняется по каждой коммунальной услуге)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849</w:t>
            </w:r>
          </w:p>
          <w:p>
            <w:pPr>
              <w:pStyle w:val="Normal"/>
              <w:spacing w:lineRule="exact" w:line="234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6914,8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7684,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0891,0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6914,8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7684,9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0891,0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 310,29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5059,4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6652,0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6693,9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5059,4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6652,0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6693,9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,23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07433,4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09798,2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1280,0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07433,4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09798,2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61280,0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0,19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  <w:lang w:val="en-US"/>
              </w:rPr>
            </w:pPr>
            <w:r>
              <w:rPr/>
              <w:t>149273,3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53038,6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5106,4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49273,3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53038,6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5106,4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92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0632,3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0923,3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8653,1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0632,3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0923,3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8653,1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691,86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7784,9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13038,3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1477,8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7784,9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13038,3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1477,8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39:00Z</dcterms:created>
  <dc:creator>Windows User</dc:creator>
  <dc:description/>
  <cp:keywords/>
  <dc:language>en-US</dc:language>
  <cp:lastModifiedBy>Владислав Шошин</cp:lastModifiedBy>
  <dcterms:modified xsi:type="dcterms:W3CDTF">2025-03-24T07:55:00Z</dcterms:modified>
  <cp:revision>19</cp:revision>
  <dc:subject/>
  <dc:title/>
</cp:coreProperties>
</file>