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5360,6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60701,0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38414,36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38414,36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447647,3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23"/>
        <w:gridCol w:w="1037"/>
        <w:gridCol w:w="1120"/>
        <w:gridCol w:w="1512"/>
        <w:gridCol w:w="1220"/>
        <w:gridCol w:w="1230"/>
      </w:tblGrid>
      <w:tr>
        <w:trPr>
          <w:trHeight w:val="12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6 800,2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8 080,12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7 244,88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9 045,3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 188,64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 153,88</w:t>
            </w:r>
          </w:p>
        </w:tc>
      </w:tr>
      <w:tr>
        <w:trPr>
          <w:trHeight w:val="5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8 134,24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6 915,2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5,07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4,11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99,29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6,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94,6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522,6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снега и налед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1,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54,61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59,1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17,27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79,73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ление ограждения козырьков вх.крыльца , лоджий из профилированного железа (без списания материал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95,7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в кирпичных стенах  цементным растворо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9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058,3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стен фасадов с земл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70,5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43,6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фасадов "Ветонитом"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7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052,1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38,6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 389,7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13,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78,9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5,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34,2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529,6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за 2 раза  с земли и лес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4,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666,6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грунтовка фасадов простых с а/выш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1,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96,0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, карниза за 2 раза с автовыш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8,7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292,2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79,1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акриловая входных козырьк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6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73,5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79,9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0,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98,91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монтаж мелкой арматур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,8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737,08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76,7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15,9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8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704,45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олов из плиток поливинилхлоридных  (без списания материала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5,3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лый ремонт  оконных рам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8,1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ручки-скоб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4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конных приборов: петел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а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3,2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3,2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3,2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42,0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9,02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 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93 669,4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6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789,09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8 676,7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406,3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7 317,6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 107,7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6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28,8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7 023,00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02,0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48,8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50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3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30,7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294,4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24,5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в сборе до 5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4,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09,0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16,6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 149,1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хому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1,7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40,52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6,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31,0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1,55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49,7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7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68,7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7 168,15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25,41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42,2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3,04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6,92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84,3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025,96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33,08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11,7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 921,05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59,3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06,6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18"/>
                <w:szCs w:val="18"/>
                <w:lang w:eastAsia="ru-RU"/>
              </w:rPr>
              <w:t>967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,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 917 232,00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86423,1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9939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331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8642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9939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331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0,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317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0325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955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317,4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0325,3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955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2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63032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35132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4927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63032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35132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4927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4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8120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80870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202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8120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80870,0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202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8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5441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3289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855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5441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23289,9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855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roman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DejaVu Sans;Arial" w:hAnsi="DejaVu Sans;Arial" w:eastAsia="Times New Roman" w:cs="DejaVu Sans;Arial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Arial" w:hAnsi="Arial3;Arial" w:eastAsia="Times New Roman" w:cs="Arial3;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4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