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667595,5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12442,56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87334,58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2487334,58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592703,5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44"/>
        <w:gridCol w:w="979"/>
        <w:gridCol w:w="1380"/>
        <w:gridCol w:w="1512"/>
        <w:gridCol w:w="1220"/>
        <w:gridCol w:w="1288"/>
      </w:tblGrid>
      <w:tr>
        <w:trPr>
          <w:trHeight w:val="12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2 053,3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 231,99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8 413,01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4 708,98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 275,4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скамеек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000,00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4 752,41</w:t>
            </w:r>
          </w:p>
        </w:tc>
      </w:tr>
      <w:tr>
        <w:trPr>
          <w:trHeight w:val="58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1 132,38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80 556,22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269,84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5,09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350,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04,0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37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729,69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336,0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чистка наружных кирпичных стен фасада на уровне кв.25,2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51 000,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1 000,00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8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77,61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84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70,7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нутренней отделки подъезда №2 с комплексом рабо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08 829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 829,98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лый ремонт оконных рам (без списания материала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556,0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 040,0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текол в деревянных переплет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eastAsia="Times New Roman" w:cs="Arial CYR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color w:val="FFFFFF"/>
                <w:sz w:val="18"/>
                <w:szCs w:val="18"/>
                <w:lang w:eastAsia="ru-RU"/>
              </w:rPr>
              <w:t>1 480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97,63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285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79,8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: укрепление, пристрож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5,88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металлических  коробок (укрепление)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7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95,8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8,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13,24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резных  замк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Calibri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3;Arial" w:hAnsi="Arial3;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36,9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,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3,75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4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4 346,29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52,0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675,75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8 780,8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 864,63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88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 387,8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4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6 133,03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54,1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416,56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0,2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50,7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3,6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30,83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02,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10,65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утренних трубопроводов из стальных труб Д 25 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31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6,56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890,6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22,64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м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6,4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96,85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669,8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яйственной питьевой водой с возд. В узла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Arial" w:ascii="DejaVu Sans;Arial" w:hAnsi="DejaVu Sans;Arial"/>
                <w:sz w:val="18"/>
                <w:szCs w:val="18"/>
                <w:lang w:eastAsia="ru-RU"/>
              </w:rPr>
              <w:t>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9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48,76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10 300,89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 показаний с ОДПУ ХВС.  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 396,84</w:t>
            </w:r>
          </w:p>
        </w:tc>
      </w:tr>
      <w:tr>
        <w:trPr>
          <w:trHeight w:val="7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15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63,02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505,16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39,85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05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936,42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552,63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1,28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55,58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атронов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7,2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21,66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7,7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90,87</w:t>
            </w:r>
          </w:p>
        </w:tc>
      </w:tr>
      <w:tr>
        <w:trPr>
          <w:trHeight w:val="24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88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,7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879 470,0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38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4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4434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4857,7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851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54434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14857,7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851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2754,6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6838,7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443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2754,6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6838,79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3443,1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1,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24287,0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88713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6782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24287,0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788713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96782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702,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7239,8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68467,8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5676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47239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68467,8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55676,3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9,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1986,2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5468,7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68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41986,2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5468,7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668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DejaVu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4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