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3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2845"/>
        <w:gridCol w:w="7"/>
        <w:gridCol w:w="963"/>
        <w:gridCol w:w="2858"/>
        <w:gridCol w:w="3492"/>
        <w:gridCol w:w="188"/>
        <w:gridCol w:w="48"/>
        <w:gridCol w:w="40"/>
        <w:gridCol w:w="54"/>
      </w:tblGrid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826,6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5114,52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44,83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44,83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656,5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81"/>
        <w:gridCol w:w="1341"/>
        <w:gridCol w:w="1030"/>
        <w:gridCol w:w="1559"/>
        <w:gridCol w:w="1134"/>
        <w:gridCol w:w="1276"/>
      </w:tblGrid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052,06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631,24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466,26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635,21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74,99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78,96</w:t>
            </w:r>
          </w:p>
        </w:tc>
      </w:tr>
      <w:tr>
        <w:trPr>
          <w:trHeight w:val="14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806,26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147,0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15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Calibri"/>
                <w:color w:val="FFFFFF"/>
                <w:sz w:val="18"/>
                <w:szCs w:val="18"/>
              </w:rPr>
            </w:pPr>
            <w:r>
              <w:rPr>
                <w:rFonts w:cs="Calibri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02,8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лестни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монтаж металлической лестниц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3 6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08,0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Calibri"/>
                <w:color w:val="FFFFFF"/>
                <w:sz w:val="18"/>
                <w:szCs w:val="18"/>
              </w:rPr>
            </w:pPr>
            <w:r>
              <w:rPr>
                <w:rFonts w:cs="Calibri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52,80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32,71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штукатурки откосов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8,4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с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4,61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87,54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еевая окраска стен и потолков: улучшенная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934,8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76,84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04,67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водоэмульсионными составами стен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 439,00</w:t>
            </w:r>
          </w:p>
        </w:tc>
      </w:tr>
      <w:tr>
        <w:trPr>
          <w:trHeight w:val="98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 поверхностей стальных и чугунных тру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7,3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2,8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83,9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8,3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левка потолк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2,41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 поверхностей (дверей ВРУ, клапанов мусоропровода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8,45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2,61</w:t>
            </w:r>
          </w:p>
        </w:tc>
      </w:tr>
      <w:tr>
        <w:trPr>
          <w:trHeight w:val="88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367,00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5,7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унтовка внутренних  поверхнос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25,11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28,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71,42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8,9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 заполнений проем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7,41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 094,8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601,15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 390,4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932,31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470,7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25,19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 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30,78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105,7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2,64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1,0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0,83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82,9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0 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19,8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61,7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8,63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708,2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фланцевых соедин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55,4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42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75,63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67,2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3,8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1,6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4,56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8,0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30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3,02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057,2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9,4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42,1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067,2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1,9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групповых щитков со сменой автома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58,79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7,67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66,4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1 839,88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823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5965,8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7648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9774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5965,8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7648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9774,2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930,00</w:t>
            </w:r>
          </w:p>
          <w:p>
            <w:pPr>
              <w:pStyle w:val="Style16"/>
              <w:ind w:left="22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9112,5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3521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1256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9112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3521,0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1256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9,2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7967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16431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1797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7967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16431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1797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74,04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2781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034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8046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92781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8034,8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8046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159,32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5810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8218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0915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5810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8218,9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0915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DejaVu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9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