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lineRule="exact" w:line="309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Московская, д. 1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5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"/>
        <w:gridCol w:w="2845"/>
        <w:gridCol w:w="7"/>
        <w:gridCol w:w="963"/>
        <w:gridCol w:w="2858"/>
        <w:gridCol w:w="3493"/>
        <w:gridCol w:w="249"/>
        <w:gridCol w:w="27"/>
      </w:tblGrid>
      <w:tr>
        <w:trPr>
          <w:trHeight w:val="26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09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2705,5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6406,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74,45</w:t>
            </w:r>
          </w:p>
        </w:tc>
      </w:tr>
      <w:tr>
        <w:trPr>
          <w:trHeight w:val="24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974,45</w:t>
            </w:r>
          </w:p>
        </w:tc>
      </w:tr>
      <w:tr>
        <w:trPr>
          <w:trHeight w:val="24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3054,32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/>
      </w:pPr>
      <w:r>
        <w:rPr/>
        <w:t>заполняется по каждому виду работ (услуг))</w:t>
      </w:r>
    </w:p>
    <w:p>
      <w:pPr>
        <w:pStyle w:val="Normal"/>
        <w:rPr/>
      </w:pPr>
      <w:r>
        <w:rPr/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720"/>
        <w:gridCol w:w="969"/>
        <w:gridCol w:w="950"/>
        <w:gridCol w:w="1512"/>
        <w:gridCol w:w="1329"/>
        <w:gridCol w:w="1985"/>
      </w:tblGrid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именование работ (услуг)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иодичность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ценка, тариф за ед., руб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72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8 789,50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72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5 273,70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72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 163,80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72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,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8 558,6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72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 156,4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72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3 441,30</w:t>
            </w:r>
          </w:p>
        </w:tc>
      </w:tr>
      <w:tr>
        <w:trPr>
          <w:trHeight w:val="120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72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51 729,77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крыш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отлив воды из поддона на чердаке/техэтаж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,3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7,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980,30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промазкой мастико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18,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73,42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.п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color w:val="FFFFFF"/>
                <w:sz w:val="18"/>
                <w:szCs w:val="18"/>
                <w:lang w:eastAsia="ru-RU"/>
              </w:rPr>
              <w:t>559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596,10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ли и козырьков от мусо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0,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 639,49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b/>
                <w:bCs/>
                <w:color w:val="FFFFFF"/>
                <w:sz w:val="18"/>
                <w:szCs w:val="18"/>
                <w:lang w:eastAsia="ru-RU"/>
              </w:rPr>
              <w:t>14,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45,40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68,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7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0 517,99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одосток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35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0,06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кровель рулонны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71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color w:val="FFFFFF"/>
                <w:sz w:val="18"/>
                <w:szCs w:val="18"/>
                <w:lang w:eastAsia="ru-RU"/>
              </w:rPr>
              <w:t>1,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542,54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 xml:space="preserve">фасадов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многоквартирных домов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штукатурки цоколей, прикрыльцевых тумб, стен спуска в тех.подполь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19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4 634,04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еретирка штукатурки стен фасадов и цоколя клеем ЕК с земли и лесов гладки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96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877,20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делка трещин между цоколем и отмосткой растворо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color w:val="FFFFFF"/>
                <w:sz w:val="18"/>
                <w:szCs w:val="18"/>
                <w:lang w:eastAsia="ru-RU"/>
              </w:rPr>
              <w:t>1 256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 642,89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стен фасада с земл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4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48,35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цоколя, прикрыльцевых тумб, подступенков, стен спуска в тех.подполь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14,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3 793,40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краска металлических двер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83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33,94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35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09,73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каменных конструк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3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Arial" w:hAnsi="Arial3;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3;Arial" w:hAnsi="Arial3;Arial"/>
                <w:color w:val="FFFFFF"/>
                <w:sz w:val="18"/>
                <w:szCs w:val="18"/>
                <w:lang w:eastAsia="ru-RU"/>
              </w:rPr>
              <w:t>1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375,84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внутренней отделки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многоквартирных домов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лучшенная масляная окраска двер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9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79,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 522,75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31,95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50,89</w:t>
            </w:r>
          </w:p>
        </w:tc>
      </w:tr>
      <w:tr>
        <w:trPr>
          <w:trHeight w:val="100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ойство покрытий полов на растворе из сухой смеси из плиток керамических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6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342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175,63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готовление растворов вручную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0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35,8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,79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зка плитки болгаркой толщиной 50м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м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8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97,50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7.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деревянных заполнений проем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78,57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272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1,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9 240,71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7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474,89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теплового узла ГВ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вводного узла ХВ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чистка канализационного лежа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п.м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1,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4 146,40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кв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5 059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011,97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;Arial" w:ascii="DejaVu Sans;Arial" w:hAnsi="DejaVu Sans;Arial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,27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843,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438,53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</w:t>
            </w:r>
            <w:r>
              <w:rPr>
                <w:rFonts w:eastAsia="Times New Roman" w:cs="DejaVu Sans;Arial" w:ascii="DejaVu Sans;Arial" w:hAnsi="DejaVu Sans;Arial"/>
                <w:sz w:val="18"/>
                <w:szCs w:val="18"/>
                <w:lang w:eastAsia="ru-RU"/>
              </w:rPr>
              <w:t>²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5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347,42</w:t>
            </w:r>
          </w:p>
        </w:tc>
      </w:tr>
      <w:tr>
        <w:trPr>
          <w:trHeight w:val="72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2,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464,24</w:t>
            </w:r>
          </w:p>
        </w:tc>
      </w:tr>
      <w:tr>
        <w:trPr>
          <w:trHeight w:val="96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к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843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вентилей до 20м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37,7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026,44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мена стальных трубопроводов на металлполимерные Д до 20 м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п.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54,9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 529,78</w:t>
            </w:r>
          </w:p>
        </w:tc>
      </w:tr>
      <w:tr>
        <w:trPr>
          <w:trHeight w:val="107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мывка СО хоз.питьевой водой с воздушниками в узл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,54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90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 117,51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уск и регулировка С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узел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433,63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8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918,09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08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нятие и обработка  показаний с ОДПУ ХВС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783,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01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8.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Работы, выполняемые в целях надлежащего содержания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ru-RU"/>
              </w:rPr>
              <w:t>электрооборудования,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тока по фаза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ини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5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41,52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Чистка ВРУ , обновление маркировки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26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882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82,77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5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75,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587,09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64,6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0 177,04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стр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09,04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 лест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5 258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051,80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00 м.кв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,8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337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 767,76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грщ , сщ ,о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42,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2 426,90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75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50,65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Дополнительные рабо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мена выключателе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6,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56,17</w:t>
            </w:r>
          </w:p>
        </w:tc>
      </w:tr>
      <w:tr>
        <w:trPr>
          <w:trHeight w:val="240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емонт групповых щитков со сменой автомат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 шт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58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2 858,79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кв.м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1 272,5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ru-RU"/>
              </w:rPr>
              <w:t>37,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577 353,78</w:t>
            </w:r>
          </w:p>
        </w:tc>
      </w:tr>
    </w:tbl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3877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78653,6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9117,0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0933,3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0933,3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0933,3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0933,3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536,06</w:t>
            </w:r>
          </w:p>
          <w:p>
            <w:pPr>
              <w:pStyle w:val="Style16"/>
              <w:ind w:left="170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2896,1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8421,2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7771,7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2896,1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8421,25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7771,7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,19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47867,01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25929,8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34129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47867,0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25929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34129,9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67,97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00178,9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5117,1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3668,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178,9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117,16</w:t>
            </w:r>
          </w:p>
        </w:tc>
      </w:tr>
      <w:tr>
        <w:trPr>
          <w:trHeight w:val="76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3668,1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341,40</w:t>
            </w:r>
          </w:p>
          <w:p>
            <w:pPr>
              <w:pStyle w:val="Style16"/>
              <w:ind w:left="170" w:right="1417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7111,1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0417,2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8381,5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7111,1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10417,28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8381,5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DejaVu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7:00Z</dcterms:created>
  <dc:creator>Windows User</dc:creator>
  <dc:description/>
  <cp:keywords/>
  <dc:language>en-US</dc:language>
  <cp:lastModifiedBy>valex</cp:lastModifiedBy>
  <cp:lastPrinted>2018-12-20T09:55:00Z</cp:lastPrinted>
  <dcterms:modified xsi:type="dcterms:W3CDTF">2025-03-31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