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енделеева, д. 62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rPr/>
      </w:pPr>
      <w:r>
        <w:rPr/>
      </w:r>
    </w:p>
    <w:tbl>
      <w:tblPr>
        <w:tblW w:w="10899" w:type="dxa"/>
        <w:jc w:val="left"/>
        <w:tblInd w:w="-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300"/>
        <w:gridCol w:w="960"/>
        <w:gridCol w:w="855"/>
        <w:gridCol w:w="1800"/>
        <w:gridCol w:w="1485"/>
        <w:gridCol w:w="1764"/>
      </w:tblGrid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194,6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56,18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563,0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 845,3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823,78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816,90</w:t>
            </w:r>
          </w:p>
        </w:tc>
      </w:tr>
      <w:tr>
        <w:trPr>
          <w:trHeight w:val="1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505,0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979,8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5,9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ждые последующие 40 см слоя добавлять к расценке 17-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02,4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95,60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фаса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сайдин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ча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4,27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348,7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борка облицовки стен из плиток керамических глазурованны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2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8,73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69,29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54,9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металлических короб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етель мет.двери (при замене 2 ш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2,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2,09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8,6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 028,2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41,4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 419,1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441,2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26,3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 222,4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889,89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585,6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 211,2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28,7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438,5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8,4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3,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7,9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 смывного ба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7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4,48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чётч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86,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86,9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1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2,3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41,57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571,1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25,16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 180,8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070,1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8,40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6,2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5,26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122,80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9,55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7,81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9,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9,09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480,24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8,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 733,2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130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958</w:t>
            </w:r>
          </w:p>
          <w:p>
            <w:pPr>
              <w:pStyle w:val="Style15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1 231,50</w:t>
            </w:r>
          </w:p>
          <w:p>
            <w:pPr>
              <w:pStyle w:val="Style15"/>
              <w:ind w:left="113" w:right="907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64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9,63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726,81</w:t>
            </w:r>
          </w:p>
          <w:p>
            <w:pPr>
              <w:pStyle w:val="Style15"/>
              <w:ind w:left="57" w:right="850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/>
  <dc:description/>
  <cp:keywords/>
  <dc:language>en-US</dc:language>
  <cp:lastModifiedBy>Владислав Шошин</cp:lastModifiedBy>
  <dcterms:modified xsi:type="dcterms:W3CDTF">2025-03-24T11:38:00Z</dcterms:modified>
  <cp:revision>4</cp:revision>
  <dc:subject/>
  <dc:title/>
</cp:coreProperties>
</file>