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, д. 58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995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40"/>
        <w:gridCol w:w="870"/>
        <w:gridCol w:w="855"/>
        <w:gridCol w:w="1755"/>
        <w:gridCol w:w="1695"/>
        <w:gridCol w:w="1470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 201,7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21,20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148,3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694,4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382,56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46,00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042,5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85,3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3,8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ждые последующие 40 см слоя добавлять к расценке 17-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4,4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6,4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392,3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е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1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706,29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5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06,9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с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3,7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268,95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 654,29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56,37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7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82,6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водоэмульсионными составами сте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 488,67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031,1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9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778,67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обоев :простых и улучш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3,6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941,5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502,2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9,5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649,7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47,9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91,01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4,0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 (без списания материал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1,3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7,4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,5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48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407 900,79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2,6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419,1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41,2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26,3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222,4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644,95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62,9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 869,2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28,7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38,5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4,8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ран-бук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4,65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4,4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3,9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ов пластмассов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0,5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39,2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4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18,4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2,3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04,2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71,1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4,6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3,8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180,8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7,1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0,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6,8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8,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9,47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78,4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1,4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55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6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0,4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8,1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93,1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2,3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9 737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13</w:t>
            </w:r>
          </w:p>
          <w:p>
            <w:pPr>
              <w:pStyle w:val="Style15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 876,00</w:t>
            </w:r>
          </w:p>
          <w:p>
            <w:pPr>
              <w:pStyle w:val="Style15"/>
              <w:ind w:left="170" w:right="73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81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1,56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52,47</w:t>
            </w:r>
          </w:p>
          <w:p>
            <w:pPr>
              <w:pStyle w:val="Style15"/>
              <w:ind w:left="57" w:right="680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5-03-24T11:37:00Z</dcterms:modified>
  <cp:revision>4</cp:revision>
  <dc:subject/>
  <dc:title/>
</cp:coreProperties>
</file>