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5"/>
        <w:gridCol w:w="7"/>
        <w:gridCol w:w="962"/>
        <w:gridCol w:w="2857"/>
        <w:gridCol w:w="3646"/>
        <w:gridCol w:w="142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0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6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092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8092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67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617"/>
        <w:gridCol w:w="4210"/>
        <w:gridCol w:w="1195"/>
        <w:gridCol w:w="1241"/>
        <w:gridCol w:w="1512"/>
        <w:gridCol w:w="1058"/>
        <w:gridCol w:w="1361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789,3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273,58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 838,9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753,2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727,7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207,4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176,53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ходовых досо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31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8,4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98,81</w:t>
            </w:r>
          </w:p>
        </w:tc>
      </w:tr>
      <w:tr>
        <w:trPr>
          <w:trHeight w:val="57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755,3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17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710,7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 635,7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ка заплат на поверхности кровли  из наплавляемого материала (без нахлеста полотнищ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461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32,6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82,81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внутреннего водостока   (сварочные работы)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ш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4,42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56,95</w:t>
            </w:r>
          </w:p>
        </w:tc>
      </w:tr>
      <w:tr>
        <w:trPr>
          <w:trHeight w:val="5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езка асбестоцементных лист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рез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9,2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64,62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99,9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пление наружных стен фасада с комплексом работ (кв. 91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 744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 744,8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36,9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9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94,41</w:t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5,15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напольного покрытия с комплексом работ п.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0 21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0 210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1,2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8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009,4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ибе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94,6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 676,75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06,3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5 122,4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071,81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482,1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246,0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256,25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78,6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15,1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07,5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297,9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8,2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6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209,4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9,7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425,5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168,1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94,5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 145,7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30,29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 707,6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6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1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7 776,1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20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2112,1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1066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562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72112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1066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1562,1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35,00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985,4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0423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60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9985,4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0423,5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4660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2,4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2184,9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54618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865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72184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554618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8656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71,1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4342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690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1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4342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98690,8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6212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35,12</w:t>
            </w:r>
          </w:p>
          <w:p>
            <w:pPr>
              <w:pStyle w:val="Style16"/>
              <w:ind w:left="57" w:right="119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3609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9393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254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3609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89393,3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254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0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