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40"/>
        <w:gridCol w:w="969"/>
        <w:gridCol w:w="2846"/>
        <w:gridCol w:w="3470"/>
        <w:gridCol w:w="293"/>
        <w:gridCol w:w="30"/>
        <w:gridCol w:w="54"/>
      </w:tblGrid>
      <w:tr>
        <w:trPr>
          <w:trHeight w:val="2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0491,2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1998,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8102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8102,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579,5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618"/>
        <w:gridCol w:w="4159"/>
        <w:gridCol w:w="1261"/>
        <w:gridCol w:w="1319"/>
        <w:gridCol w:w="1512"/>
        <w:gridCol w:w="1058"/>
        <w:gridCol w:w="1267"/>
      </w:tblGrid>
      <w:tr>
        <w:trPr>
          <w:trHeight w:val="720" w:hRule="atLeast"/>
        </w:trPr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4, руб.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792,36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75,42</w:t>
            </w:r>
          </w:p>
        </w:tc>
      </w:tr>
      <w:tr>
        <w:trPr>
          <w:trHeight w:val="14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509,58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 675,25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185,95</w:t>
            </w:r>
          </w:p>
        </w:tc>
      </w:tr>
      <w:tr>
        <w:trPr>
          <w:trHeight w:val="120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785,78</w:t>
            </w:r>
          </w:p>
        </w:tc>
      </w:tr>
      <w:tr>
        <w:trPr>
          <w:trHeight w:val="14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564,54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ходовых дос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5,9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5,07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9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68,26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 (без списания материала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48,7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металлических покрытий парапе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32,59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69,9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08,09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175,82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10,1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металлического водостока от засор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350,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52,3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2,46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ногоквартирных домо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20,71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991,07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783,2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выбоин в полах цементны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65,15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,36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форточе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6,05</w:t>
            </w:r>
          </w:p>
        </w:tc>
      </w:tr>
      <w:tr>
        <w:trPr>
          <w:trHeight w:val="96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30,7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ручки-скоб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9,45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резных  замк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936,9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36,95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конных приборов : руч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2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2,22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конных приборов, завертк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1,8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3,17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установка оконной створки одинарной с скобянными изделиям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ворк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78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535,41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деревянных окон на пластиковые стеклопакеты под.1,2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12 536,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2 536,79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заполнений проем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,09</w:t>
            </w:r>
          </w:p>
        </w:tc>
      </w:tr>
      <w:tr>
        <w:trPr>
          <w:trHeight w:val="96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 311,69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шиберного устройств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5 2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 240,0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2,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391,6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7 206,05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643,7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8 902,8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255,05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Arial" w:ascii="DejaVu Sans;Arial" w:hAnsi="DejaVu Sans;Arial"/>
                <w:sz w:val="18"/>
                <w:szCs w:val="18"/>
              </w:rPr>
              <w:t>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500,20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Arial" w:ascii="DejaVu Sans;Arial" w:hAnsi="DejaVu Sans;Arial"/>
                <w:sz w:val="18"/>
                <w:szCs w:val="18"/>
              </w:rPr>
              <w:t>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229,98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120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П.П.канализационных труб до 100м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02,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8 409,81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50,96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62,1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яция трубопроводов термофлекс Д 40 м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6,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24,64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32м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557,75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75,65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7,6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28,73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0 м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4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824,44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69,82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14,17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300,89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3,04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96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8,30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14,8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833,2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8,08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55,39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40,91</w:t>
            </w:r>
          </w:p>
        </w:tc>
      </w:tr>
      <w:tr>
        <w:trPr>
          <w:trHeight w:val="72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280,70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2,14</w:t>
            </w:r>
          </w:p>
        </w:tc>
      </w:tr>
      <w:tr>
        <w:trPr>
          <w:trHeight w:val="24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</w:tr>
      <w:tr>
        <w:trPr>
          <w:trHeight w:val="480" w:hRule="atLeast"/>
        </w:trPr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67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,6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21 900,58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628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5550,6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4649,7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0282,0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5550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74649,7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20282,0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624,00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9948,3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5127,8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9985,0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9948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5127,8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9985,0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1,03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17014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17994,4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4817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17014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17994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4817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321,7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05533,8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4820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2044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05533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4820,9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22044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203,83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9688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0790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3113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9688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00790,8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3113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0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