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аяковского,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"/>
        <w:gridCol w:w="2846"/>
        <w:gridCol w:w="7"/>
        <w:gridCol w:w="963"/>
        <w:gridCol w:w="2858"/>
        <w:gridCol w:w="3492"/>
        <w:gridCol w:w="249"/>
        <w:gridCol w:w="27"/>
        <w:gridCol w:w="51"/>
      </w:tblGrid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4100,81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 по содержанию и текущему ремонт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7135,76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506252,9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506252,9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09193,4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676"/>
        <w:gridCol w:w="4126"/>
        <w:gridCol w:w="1238"/>
        <w:gridCol w:w="1189"/>
        <w:gridCol w:w="1546"/>
        <w:gridCol w:w="1058"/>
        <w:gridCol w:w="1361"/>
      </w:tblGrid>
      <w:tr>
        <w:trPr>
          <w:trHeight w:val="720" w:hRule="atLeast"/>
        </w:trPr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96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 467,08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96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 280,25</w:t>
            </w:r>
          </w:p>
        </w:tc>
      </w:tr>
      <w:tr>
        <w:trPr>
          <w:trHeight w:val="14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96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971,50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96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489,69</w:t>
            </w:r>
          </w:p>
        </w:tc>
      </w:tr>
      <w:tr>
        <w:trPr>
          <w:trHeight w:val="72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96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731,57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96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941,01</w:t>
            </w:r>
          </w:p>
        </w:tc>
      </w:tr>
      <w:tr>
        <w:trPr>
          <w:trHeight w:val="96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96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240,59</w:t>
            </w:r>
          </w:p>
        </w:tc>
      </w:tr>
      <w:tr>
        <w:trPr>
          <w:trHeight w:val="120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бделок  из листовой стали , примыканий к каменным стенам (без списания материа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6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2,20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394,15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7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453,24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 954,83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b/>
                <w:bCs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2,50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90,42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49,29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320,86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стен, косауров, сапож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7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93</w:t>
            </w:r>
          </w:p>
        </w:tc>
      </w:tr>
      <w:tr>
        <w:trPr>
          <w:trHeight w:val="353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атлевка стен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9,83</w:t>
            </w:r>
          </w:p>
        </w:tc>
      </w:tr>
      <w:tr>
        <w:trPr>
          <w:trHeight w:val="334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74,35</w:t>
            </w:r>
          </w:p>
        </w:tc>
      </w:tr>
      <w:tr>
        <w:trPr>
          <w:trHeight w:val="334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924,10</w:t>
            </w:r>
          </w:p>
        </w:tc>
      </w:tr>
      <w:tr>
        <w:trPr>
          <w:trHeight w:val="72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выбоин в полах цемент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5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30,30</w:t>
            </w:r>
          </w:p>
        </w:tc>
      </w:tr>
      <w:tr>
        <w:trPr>
          <w:trHeight w:val="72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стяжек цементных: толщиной 20м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8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2,93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цементных стяжек с выравниванием поверхностей оснований смесями типа 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7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46,50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цементной стяжки полов за 2 раз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1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94,72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5,53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напольного покрытия под.№1 с комплексом рабо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1 026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1 026,61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форточ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556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6,05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996,06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резных  замк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936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054,25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конных приборов, заверт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1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02,57</w:t>
            </w:r>
          </w:p>
        </w:tc>
      </w:tr>
      <w:tr>
        <w:trPr>
          <w:trHeight w:val="96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11,92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уплотнительной клейкой ленты на металлической двер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4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41,20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шивка дверных полотен фанерой с 1 сторон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2,63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оконной створки одинарной с скобянными изделия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вор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78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070,82</w:t>
            </w:r>
          </w:p>
        </w:tc>
      </w:tr>
      <w:tr>
        <w:trPr>
          <w:trHeight w:val="72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95,88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3,93</w:t>
            </w:r>
          </w:p>
        </w:tc>
      </w:tr>
      <w:tr>
        <w:trPr>
          <w:trHeight w:val="96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96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 997,84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мусороприемных клапанов (шибер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5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10,96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контейнеров в мусорокамер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 84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40,00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52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921,09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 941,40</w:t>
            </w:r>
          </w:p>
        </w:tc>
      </w:tr>
      <w:tr>
        <w:trPr>
          <w:trHeight w:val="72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 525,04</w:t>
            </w:r>
          </w:p>
        </w:tc>
      </w:tr>
      <w:tr>
        <w:trPr>
          <w:trHeight w:val="1305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8 780,80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 514,03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;Arial" w:ascii="DejaVu Sans;Arial" w:hAnsi="DejaVu Sans;Arial"/>
                <w:sz w:val="18"/>
                <w:szCs w:val="18"/>
              </w:rPr>
              <w:t>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 765,82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;Arial" w:ascii="DejaVu Sans;Arial" w:hAnsi="DejaVu Sans;Arial"/>
                <w:sz w:val="18"/>
                <w:szCs w:val="18"/>
              </w:rPr>
              <w:t>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988,39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005,00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84,93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59,76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мывка СО хоз.питьевой водой с воздушниками в узл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402,91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734,52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67,76</w:t>
            </w:r>
          </w:p>
        </w:tc>
      </w:tr>
      <w:tr>
        <w:trPr>
          <w:trHeight w:val="72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и обработка  показаний с ОДПУ ХВ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3,04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5,36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9,68</w:t>
            </w:r>
          </w:p>
        </w:tc>
      </w:tr>
      <w:tr>
        <w:trPr>
          <w:trHeight w:val="72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04,71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 713,48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81,29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22,58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 494,15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5,53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96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84 119,53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1799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64499,3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64885,3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6514,0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64499,3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64885,3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6514,0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619,00</w:t>
            </w:r>
          </w:p>
          <w:p>
            <w:pPr>
              <w:pStyle w:val="Style16"/>
              <w:ind w:left="227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1098,0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0322,7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1218,0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1098,0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0322,75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1218,0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9,4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357185,7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344590,0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84135,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357185,7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344590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84135,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854,50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91201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92596,4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77292,8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91201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92596,4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77292,8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413,66</w:t>
            </w:r>
          </w:p>
          <w:p>
            <w:pPr>
              <w:pStyle w:val="Style16"/>
              <w:ind w:left="397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16435,7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18652,7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57902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16435,7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18652,7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57902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1:00Z</dcterms:created>
  <dc:creator>Windows User</dc:creator>
  <dc:description/>
  <cp:keywords/>
  <dc:language>en-US</dc:language>
  <cp:lastModifiedBy>valex</cp:lastModifiedBy>
  <cp:lastPrinted>2018-12-20T09:55:00Z</cp:lastPrinted>
  <dcterms:modified xsi:type="dcterms:W3CDTF">2025-03-3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