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1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11"/>
        <w:gridCol w:w="6"/>
        <w:gridCol w:w="2893"/>
        <w:gridCol w:w="7"/>
        <w:gridCol w:w="950"/>
        <w:gridCol w:w="25"/>
        <w:gridCol w:w="1272"/>
        <w:gridCol w:w="1242"/>
        <w:gridCol w:w="386"/>
        <w:gridCol w:w="1175"/>
        <w:gridCol w:w="1058"/>
        <w:gridCol w:w="1317"/>
        <w:gridCol w:w="13"/>
        <w:gridCol w:w="31"/>
        <w:gridCol w:w="12"/>
        <w:gridCol w:w="7"/>
        <w:gridCol w:w="13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7098,14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5366,76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87559,7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87559,7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8166,90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 2024,руб.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 143,8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 486,2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 721,2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 734,3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 135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скаме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 00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383,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748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обделок  из листовой стали , примыканий к каменным стена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02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2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/ча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b/>
                <w:bCs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39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сто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35,0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50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651,1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819,3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бетонного основания ступеней входных крылец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326,4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97,9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борка плитки ТРП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2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5,2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63,4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79,3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стяжек цементных: толщиной 20мм входного крыльц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8,6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0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5,5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тротуарной плит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1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штукатурки цоколей, прикрыльцевых тум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19,5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9,0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поручня металлического на вход.крыльц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0,9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8,5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6,9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27,6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66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ляная окраска  поверхностей стальных и чугунных труб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9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4,6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28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68,7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8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: железо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5,1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4,1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форточек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24,2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0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дверных приборов: проушин, щеколд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2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4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cs="Arial"/>
                <w:color w:val="FFFFFF"/>
                <w:sz w:val="18"/>
                <w:szCs w:val="18"/>
              </w:rPr>
            </w:pPr>
            <w:r>
              <w:rPr>
                <w:rFonts w:cs="Arial" w:ascii="Arial3;Arial" w:hAnsi="Arial3;Arial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23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39,7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навесных замк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82,4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3,9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4 088,17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контейнеров в мусорокамер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 420,00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42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м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52,0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172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4 412,1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287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 83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 589,7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 914,8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;Arial" w:ascii="DejaVu Sans;Arial" w:hAnsi="DejaVu Sans;Arial"/>
                <w:sz w:val="18"/>
                <w:szCs w:val="18"/>
              </w:rPr>
              <w:t>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419,9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32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4 182,6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вентилей до 20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13,2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гонов до 2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1,32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2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хомутов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23,4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тальных трубопроводов на металлполимерные Д до 20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54,9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099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27,6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46,81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внутренних трубопроводов из стальных труб Д 25 м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п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31,0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308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4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339,6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мывка СО хоз.питьевой водой с воздушниками в узл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933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 601,7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0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и обработка  показаний с ОДПУ ХВС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6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электрооборудования,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181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24,5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8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913,8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622,32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578,0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33,0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619,6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грщ , сщ ,ощ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42,69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 921,0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1,95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мена с. диодных ламп 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7,77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5,44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с датчиком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2,16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221,60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с.диодных светильников без датчик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5,54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2,1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016,1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,81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25 440,68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3874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007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487,6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683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1007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4487,6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8683,9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873,00</w:t>
            </w:r>
          </w:p>
          <w:p>
            <w:pPr>
              <w:pStyle w:val="Style16"/>
              <w:ind w:left="113" w:right="1304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1223,7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6817,0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627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1223,7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6817,06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627,8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31,2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4458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35292,7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800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24458,7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35292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8005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876,38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6645,5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2323,7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81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46645,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52323,7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813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808,84</w:t>
            </w:r>
          </w:p>
          <w:p>
            <w:pPr>
              <w:pStyle w:val="Style16"/>
              <w:ind w:left="113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563,5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658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81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94563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658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5813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FF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FF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1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