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аяковского, д. 1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"/>
        <w:gridCol w:w="155"/>
        <w:gridCol w:w="6"/>
        <w:gridCol w:w="2893"/>
        <w:gridCol w:w="7"/>
        <w:gridCol w:w="975"/>
        <w:gridCol w:w="77"/>
        <w:gridCol w:w="1252"/>
        <w:gridCol w:w="1328"/>
        <w:gridCol w:w="243"/>
        <w:gridCol w:w="1269"/>
        <w:gridCol w:w="1058"/>
        <w:gridCol w:w="1223"/>
        <w:gridCol w:w="13"/>
        <w:gridCol w:w="31"/>
        <w:gridCol w:w="12"/>
        <w:gridCol w:w="7"/>
        <w:gridCol w:w="13"/>
      </w:tblGrid>
      <w:tr>
        <w:trPr>
          <w:trHeight w:val="26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4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4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3359,35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2674,16</w:t>
            </w:r>
          </w:p>
        </w:tc>
      </w:tr>
      <w:tr>
        <w:trPr>
          <w:trHeight w:val="27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93691,3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93691,3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686,54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4,руб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3,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289,0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3,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373,4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3,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381,5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3,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9 267,3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3,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356,2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3,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250,1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3,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782,3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5,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80,2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b/>
                <w:bCs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860,1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25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98,17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ительный ремонт входных групп с комплексом работ п.2,3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 983,4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83,4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6,5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68,3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44,1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4,25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96,3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color w:val="FFFFFF"/>
                <w:sz w:val="18"/>
                <w:szCs w:val="18"/>
              </w:rPr>
              <w:t>1 480,7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32,6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оконных приборов, заверт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1,88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3,7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установка оконной створки одинарной с скобянными изделия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вор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78,4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78,47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форточек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556,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2,1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521,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1,0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0,6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2,6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3,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72 230,8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6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52,08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322,8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 206,0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643,7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2 683,2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035,9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;Arial" w:ascii="DejaVu Sans;Arial" w:hAnsi="DejaVu Sans;Arial"/>
                <w:sz w:val="18"/>
                <w:szCs w:val="18"/>
              </w:rPr>
              <w:t>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6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735,2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;Arial" w:ascii="DejaVu Sans;Arial" w:hAnsi="DejaVu Sans;Arial"/>
                <w:sz w:val="18"/>
                <w:szCs w:val="18"/>
              </w:rPr>
              <w:t>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536,27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20 м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1,3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67,9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32м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0,2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0,5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88,7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69,8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мывка СО хоз.питьевой водой с воздушниками в уз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80,8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300,8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59,2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работка показаний с ОДПУ ХВС.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1,5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5,53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97,27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296,8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3,5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85,2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853,8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63,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9 930,97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613,15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80700,9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11074,9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972,7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80700,9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11074,9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972,7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233,0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7652,5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5468,6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3323,2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7652,5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5468,68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3323,2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2,78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28574,6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77608,7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9609,4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28574,6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77608,7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9609,4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246,98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98192,9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92831,3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8393,5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98192,9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92831,3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8393,5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613,15</w:t>
            </w:r>
          </w:p>
          <w:p>
            <w:pPr>
              <w:pStyle w:val="Style16"/>
              <w:ind w:left="170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14976,5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16881,9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2099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14976,5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16881,99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2099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31:00Z</dcterms:created>
  <dc:creator>Windows User</dc:creator>
  <dc:description/>
  <cp:keywords/>
  <dc:language>en-US</dc:language>
  <cp:lastModifiedBy>valex</cp:lastModifiedBy>
  <cp:lastPrinted>2018-12-20T09:55:00Z</cp:lastPrinted>
  <dcterms:modified xsi:type="dcterms:W3CDTF">2025-03-31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