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Куйбышева, д. 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"/>
        <w:gridCol w:w="2844"/>
        <w:gridCol w:w="7"/>
        <w:gridCol w:w="963"/>
        <w:gridCol w:w="2858"/>
        <w:gridCol w:w="3493"/>
        <w:gridCol w:w="187"/>
        <w:gridCol w:w="49"/>
        <w:gridCol w:w="16"/>
      </w:tblGrid>
      <w:tr>
        <w:trPr>
          <w:trHeight w:val="26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10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1173,5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14463,8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72406,3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72406,37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 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93230,93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261"/>
        <w:gridCol w:w="1224"/>
        <w:gridCol w:w="1236"/>
        <w:gridCol w:w="1512"/>
        <w:gridCol w:w="1058"/>
        <w:gridCol w:w="1128"/>
      </w:tblGrid>
      <w:tr>
        <w:trPr>
          <w:trHeight w:val="8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468,0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 511,46</w:t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 999,14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822,69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449,30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82,01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 210,59</w:t>
            </w:r>
          </w:p>
        </w:tc>
      </w:tr>
      <w:tr>
        <w:trPr>
          <w:trHeight w:val="14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17,7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1 142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 142,9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ровель рулонны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6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поручня металлического на вход.крыльц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09,0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97,5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групповых почтовых ящиков (без стоимости материала) под.№ 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кц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чтовые секционные ящи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 598,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598,1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нформационных стен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32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324,00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ановка информационных стен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4,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29,82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882,9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12,2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 (укрепление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об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ена петель мет.двери (при замене 2 шт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отн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82,09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ого доводч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60,33</w:t>
            </w:r>
          </w:p>
        </w:tc>
      </w:tr>
      <w:tr>
        <w:trPr>
          <w:trHeight w:val="96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3,8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 354,72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49,5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м.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226,69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ХВС, ГВС, канализ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к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368,5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19,93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осмотр общедомовых СО чердачных и подвальных помещ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986,97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120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к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34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02,69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уск и регулировка С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узе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отоплению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тока по фаза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2,11</w:t>
            </w:r>
          </w:p>
        </w:tc>
      </w:tr>
      <w:tr>
        <w:trPr>
          <w:trHeight w:val="72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12 раз в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11,20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тр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лестничных клетках 2 раза в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лес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27,64</w:t>
            </w:r>
          </w:p>
        </w:tc>
      </w:tr>
      <w:tr>
        <w:trPr>
          <w:trHeight w:val="48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электросетей, арматуры и электрооборудования на чердаках и в подвалах 2 раза в год и т.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 м.кв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03,75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полнительные работ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ш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80,75</w:t>
            </w:r>
          </w:p>
        </w:tc>
      </w:tr>
      <w:tr>
        <w:trPr>
          <w:trHeight w:val="24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5,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,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 097,9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  <w:gridCol w:w="2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3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351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4676,1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0834,5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019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14676,1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0834,54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1019,3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3 013,00</w:t>
            </w:r>
          </w:p>
          <w:p>
            <w:pPr>
              <w:pStyle w:val="Style16"/>
              <w:ind w:left="170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6126,39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1628,2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914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6126,39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1628,25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914,0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8,9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70450,4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8049,1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926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/>
              <w:t>470450,4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428049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4926,2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13,41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8717,3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41616,9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0072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rPr/>
            </w:pPr>
            <w:r>
              <w:rPr/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8717,3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41616,93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0072,3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2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28</w:t>
            </w:r>
          </w:p>
          <w:p>
            <w:pPr>
              <w:pStyle w:val="Style16"/>
              <w:ind w:left="57" w:right="1361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1970,4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647,29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469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1970,4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4647,2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7469,8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228,38</w:t>
            </w:r>
          </w:p>
          <w:p>
            <w:pPr>
              <w:pStyle w:val="Style16"/>
              <w:ind w:left="57" w:right="141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5881,2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1466,67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11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85881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51466,67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73118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3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3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4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5:48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5-03-19T07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