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Куйбышева, д. 21</w:t>
      </w:r>
    </w:p>
    <w:p>
      <w:pPr>
        <w:pStyle w:val="Normal"/>
        <w:spacing w:lineRule="exact" w:line="3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4"/>
        <w:gridCol w:w="1310"/>
        <w:gridCol w:w="2836"/>
        <w:gridCol w:w="2768"/>
      </w:tblGrid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ая информация о выполняемых работах (оказываемых услугах) по содержанию и текущему ремонту общего имущества в многоквартирном доме</w:t>
      </w:r>
    </w:p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376"/>
        <w:gridCol w:w="1255"/>
        <w:gridCol w:w="2836"/>
        <w:gridCol w:w="2141"/>
      </w:tblGrid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9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 том числ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0" w:hanging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 заполняется по каждому виду работ (услуг))</w:t>
      </w:r>
    </w:p>
    <w:p>
      <w:pPr>
        <w:pStyle w:val="Normal"/>
        <w:widowControl w:val="false"/>
        <w:rPr/>
      </w:pPr>
      <w:r>
        <w:rPr/>
      </w:r>
    </w:p>
    <w:tbl>
      <w:tblPr>
        <w:tblW w:w="10854" w:type="dxa"/>
        <w:jc w:val="left"/>
        <w:tblInd w:w="-5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3570"/>
        <w:gridCol w:w="1020"/>
        <w:gridCol w:w="1140"/>
        <w:gridCol w:w="1530"/>
        <w:gridCol w:w="1215"/>
        <w:gridCol w:w="1584"/>
      </w:tblGrid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работ (услуг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из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ичност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ценка, тариф за ед., руб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чет 2024,руб.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 370,9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31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823,12</w:t>
            </w:r>
          </w:p>
        </w:tc>
      </w:tr>
      <w:tr>
        <w:trPr>
          <w:trHeight w:val="1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 120,75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 682,46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567,73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939,6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940,46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 229,65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крыш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,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7,01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ель, козырьков от снега и налед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6,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6,8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,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72,7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фасад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краска стен фасада за 2 раза с земли и лес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6,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2,1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монтаж отлива с балко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л.ча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4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8,85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,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41,0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внутренней отдел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наличников(без списания материал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0,3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1,1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533,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102,4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24,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4,81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 633,1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 156,9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борка покрытий полов из линолеу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471,7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выбоин в полах цемент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81,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318,74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покрытий пола из линолеум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52,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 298,2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Работы, выполняемые в целях надлежащего содержания оконных и дверных заполнений помещений, относящихся к общему имуществ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елка подвальных окон фанерой (без списания материала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3,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3,89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форточе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612,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64,5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 558,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506,9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дверных приборов шпингале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1 060,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029,1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врезных замк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978,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68,0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, проуши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3;Arial" w:hAnsi="Arial3;Arial" w:cs="Arial3;Arial"/>
                <w:color w:val="FFFFFF"/>
                <w:sz w:val="20"/>
                <w:szCs w:val="20"/>
              </w:rPr>
            </w:pPr>
            <w:r>
              <w:rPr>
                <w:rFonts w:cs="Arial3;Arial" w:ascii="Arial3;Arial" w:hAnsi="Arial3;Arial"/>
                <w:color w:val="FFFFFF"/>
                <w:sz w:val="20"/>
                <w:szCs w:val="20"/>
              </w:rPr>
              <w:t>314,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50,7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, укрепление, пристрож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4,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28,7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заполнений проем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,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91,7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пластиковых дверных блоков в местах общего польз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 880,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880,0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3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 843,0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,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815,5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209,55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0,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850,08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651,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5 658,45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441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328,8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 340,4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4,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614,3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2,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полнительные работ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кран-букс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0,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 282,5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гибких подвод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4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8 443,40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59,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 184,4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арматуры смывного бач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77,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 158,6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.П.канализационных труб до 50мм (с использованием газо-электросварк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73,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056,9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заглушек Д до 100 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уш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34,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272,8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меси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079,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 559,3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36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221,88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ифонов пластмассов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5,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351,56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месителя с душевой сетк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 381,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 290,74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нутренних трубопроводов из стальных труб Д 25 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10,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586,54</w:t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смесителя с душем( набивка сальника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9,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8,59</w:t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ка хомут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41,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2,3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1,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471,1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50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60,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60,1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796,6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 796,67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ужинного маноме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143,85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замков навес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48,0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в сборе до 50 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го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8,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8,2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трубопроводов из стальных труб Д 40 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00,7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700,7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радиаторов отопительных чугунны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9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13,9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унитаза типа «компакт»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681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 681,90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смесителя с душем без снятия( смена прокладк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7,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7,69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 (отопление, горячее водоснабжени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промывка С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1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0,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805,2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785,5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Liberation Serif"/>
                <w:color w:val="FFFFF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Liberation Serif"/>
                <w:color w:val="FFFF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ановое техническое обслуживание узла учета по отоплению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007,3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36,9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ъём данных, подготовка, анализ и сдача данных с приборов учёта отоплени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70,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 050,3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показаний с ОДПУ ХВС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965,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 590,44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электрооборудования, радио- и телекоммуникационного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Liberation Serif"/>
                <w:color w:val="FFFFFF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Liberation Serif"/>
                <w:color w:val="FFFFFF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,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338,56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370,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 070,1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0,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72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9,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3,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85,01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04,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825,26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 122,8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 797,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159,55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чердаках и в подвалах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576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21,50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27,81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Дополнительные работ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70,24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,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 672,33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 276,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828,45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без датч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89,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 558,08</w:t>
            </w:r>
          </w:p>
        </w:tc>
      </w:tr>
      <w:tr>
        <w:trPr>
          <w:trHeight w:val="2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Liberation Serif"/>
                <w:color w:val="000000"/>
              </w:rPr>
            </w:pPr>
            <w:r>
              <w:rPr>
                <w:rFonts w:cs="Liberation Serif"/>
                <w:color w:val="00000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 034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7,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630 517,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1"/>
        <w:gridCol w:w="2479"/>
        <w:gridCol w:w="1525"/>
        <w:gridCol w:w="2386"/>
        <w:gridCol w:w="3000"/>
        <w:gridCol w:w="130"/>
      </w:tblGrid>
      <w:tr>
        <w:trPr>
          <w:trHeight w:val="26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Liberation Serif" w:cs="Liberation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1009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4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5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3" w:type="dxa"/>
        <w:jc w:val="left"/>
        <w:tblInd w:w="-2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2837"/>
        <w:gridCol w:w="1241"/>
        <w:gridCol w:w="2836"/>
        <w:gridCol w:w="2593"/>
      </w:tblGrid>
      <w:tr>
        <w:trPr>
          <w:trHeight w:val="266" w:hRule="atLeast"/>
        </w:trPr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0" w:leader="none"/>
              </w:tabs>
              <w:ind w:right="283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9300</w:t>
            </w:r>
          </w:p>
          <w:p>
            <w:pPr>
              <w:pStyle w:val="Style15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17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363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sz w:val="20"/>
                <w:szCs w:val="20"/>
              </w:rPr>
              <w:t>7 411,96</w:t>
            </w:r>
          </w:p>
          <w:p>
            <w:pPr>
              <w:pStyle w:val="Style15"/>
              <w:ind w:left="57" w:right="907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902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3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2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612" w:type="dxa"/>
        <w:jc w:val="left"/>
        <w:tblInd w:w="-3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77"/>
        <w:gridCol w:w="1077"/>
        <w:gridCol w:w="2605"/>
        <w:gridCol w:w="2662"/>
      </w:tblGrid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7,02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3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9,29</w:t>
            </w:r>
          </w:p>
          <w:p>
            <w:pPr>
              <w:pStyle w:val="Style15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0584" w:type="dxa"/>
        <w:jc w:val="left"/>
        <w:tblInd w:w="-3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450"/>
        <w:gridCol w:w="1077"/>
        <w:gridCol w:w="2605"/>
        <w:gridCol w:w="2661"/>
      </w:tblGrid>
      <w:tr>
        <w:trPr>
          <w:trHeight w:val="296" w:hRule="atLeast"/>
        </w:trPr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ageBreakBefore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9</w:t>
            </w:r>
          </w:p>
          <w:p>
            <w:pPr>
              <w:pStyle w:val="Style15"/>
              <w:ind w:left="57" w:right="737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8415,62</w:t>
            </w:r>
          </w:p>
          <w:p>
            <w:pPr>
              <w:pStyle w:val="Style15"/>
              <w:ind w:left="113" w:right="1020" w:hanging="0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26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0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3395"/>
        <w:gridCol w:w="1078"/>
        <w:gridCol w:w="2604"/>
        <w:gridCol w:w="2662"/>
      </w:tblGrid>
      <w:tr>
        <w:trPr>
          <w:trHeight w:val="266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339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widowControl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2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6" w:type="dxa"/>
        <w:jc w:val="left"/>
        <w:tblInd w:w="-2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396"/>
        <w:gridCol w:w="1077"/>
        <w:gridCol w:w="2618"/>
        <w:gridCol w:w="2659"/>
      </w:tblGrid>
      <w:tr>
        <w:trPr/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3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3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10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widowControl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7:00Z</dcterms:created>
  <dc:creator/>
  <dc:description/>
  <cp:keywords/>
  <dc:language>en-US</dc:language>
  <cp:lastModifiedBy>Владислав Шошин</cp:lastModifiedBy>
  <dcterms:modified xsi:type="dcterms:W3CDTF">2025-03-24T11:35:00Z</dcterms:modified>
  <cp:revision>4</cp:revision>
  <dc:subject/>
  <dc:title/>
</cp:coreProperties>
</file>