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Академика Харитона, д. 10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43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53995,2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84841,0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952,13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952,13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56884,1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9"/>
        <w:gridCol w:w="1163"/>
        <w:gridCol w:w="1247"/>
        <w:gridCol w:w="1602"/>
        <w:gridCol w:w="1058"/>
        <w:gridCol w:w="1364"/>
      </w:tblGrid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 922,69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816,32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058,05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40,90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545,6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581,50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597,0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1,4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3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7,8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5,2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4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 618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 618,3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2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40,5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ашивание надписей на стенах фасадов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6,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45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06,9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металлических ограждений лестничных клеток,балконных огражд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15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 581,3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22,2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39,0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эборка оснований покрытия пол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9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, гнезд и борозд в перекрытиях ж/б площадью до 0,2 м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723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6,8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 подготовки из щебня(без списания материал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40,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2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81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2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2,6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коробок без конопат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2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0,66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1,9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ых зам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2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8,1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 291,3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58,0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00,4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485,4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927,5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973,9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59,0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32,8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84,6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8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40 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10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10,36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9,2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2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2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 453,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4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59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130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221,4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1501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3753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221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1501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3753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 326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041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149,9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382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041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149,9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382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72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28877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43621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1982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28877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43621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1982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8,84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7431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3822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8694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7431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3822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8694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8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65</w:t>
            </w:r>
          </w:p>
          <w:p>
            <w:pPr>
              <w:pStyle w:val="Style16"/>
              <w:ind w:left="57" w:right="130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290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2333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802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290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2333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802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11,65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1055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175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9315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1055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175,5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9315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0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5:00Z</dcterms:created>
  <dc:creator>Windows User</dc:creator>
  <dc:description/>
  <cp:keywords/>
  <dc:language>en-US</dc:language>
  <cp:lastModifiedBy>Владислав Шошин</cp:lastModifiedBy>
  <cp:lastPrinted>2018-12-10T12:46:00Z</cp:lastPrinted>
  <dcterms:modified xsi:type="dcterms:W3CDTF">2025-03-19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