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447,4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6565,56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3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302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646,7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5383"/>
        <w:gridCol w:w="784"/>
        <w:gridCol w:w="839"/>
        <w:gridCol w:w="1500"/>
        <w:gridCol w:w="1139"/>
        <w:gridCol w:w="1121"/>
      </w:tblGrid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 539,0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 353,10</w:t>
            </w:r>
          </w:p>
        </w:tc>
      </w:tr>
      <w:tr>
        <w:trPr>
          <w:trHeight w:val="1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 022,84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179,68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 385,50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624,82</w:t>
            </w:r>
          </w:p>
        </w:tc>
      </w:tr>
      <w:tr>
        <w:trPr>
          <w:trHeight w:val="1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2 278,9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20,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5 414,8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мена частей водостояных труб: вороно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 074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074,4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644,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 061,71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стройство п/п слоя по чердачному помещен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/ ч.ча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9/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314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01,7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стройство оцинкованного листа под мауэрлат на чердачном помещении без списания материал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ч/ча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314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 609,96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с промазкой кромок мастико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44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89,4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38,4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Выправка водосточных труб с земл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306,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536,2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готовление воронок для водосточных труб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567,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567,3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оджатие фальцев и гребне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5 176,1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707,2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штукатуривание поверхности дымовых труб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937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719,97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кровель металлически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77,2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556,0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10,05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FFFFFF"/>
                <w:sz w:val="20"/>
                <w:szCs w:val="20"/>
                <w:lang w:eastAsia="ru-RU"/>
              </w:rPr>
              <w:t>31 898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1 898,70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оляция чердачных перекрытий минплитой URS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,7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2 071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0 859,7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Засыпка балок перекрытия керамзитом на чердачном помещении (без списания материал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/ч.ча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1/8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314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581,03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штукатурки карниз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2 596,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5 451,92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штукатурки стен фасад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 623,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4 350,5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оследующий слой 20мм (штукатурка стен фасада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2 274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9 569,9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штукатурки наружных откос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2 302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763,47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еретирка штукатурки фасадов гладких клеем ЕК с автовыш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610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2 828,69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штукатурки балконных плит с автовыш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3 165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 747,5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тбивание слабодержащегося штукатурного слоя стен фасада, балконных пли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410,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870,21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краска стен фасада за 2 раза с автовыш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461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9 694,2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краска стен карниза за 2 раза с автовыш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461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 154,67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краска балконных пли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461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923,2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иготовление раствора в ручну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2 024,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416,8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онтаж сетки кладочной с ячейкой 50х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612,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8 570,3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463,90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становка информационных стенд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FFFFFF"/>
                <w:sz w:val="20"/>
                <w:szCs w:val="20"/>
                <w:lang w:eastAsia="ru-RU"/>
              </w:rPr>
              <w:t>5 324,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 145,8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1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860,98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мена дверных приборов: проушин, щекол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574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148,8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51,66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32 591,25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69,50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13,3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957,31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,2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981,58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 471,20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оляция трубопроводовтермофлекс Д40м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761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066,2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оляция трубопроводов термофлекс Д до 100м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006,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02,49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5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65,72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 658,70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64,74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989,2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957,31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19,1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93,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761,4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ническое обслуживание трехфазного щетчика электроэнергии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мена светодиодных ламп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43,5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36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0,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97 975,1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835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188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794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169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188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3794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169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30,88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6211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907,2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91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6211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907,2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791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7,84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1459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63719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843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71459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63719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7843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44,69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1619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041,8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348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91619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83041,8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1348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9</w:t>
            </w:r>
          </w:p>
          <w:p>
            <w:pPr>
              <w:pStyle w:val="Style16"/>
              <w:ind w:right="17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305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001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42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3055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001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842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75,07</w:t>
            </w:r>
          </w:p>
          <w:p>
            <w:pPr>
              <w:pStyle w:val="Style16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544,7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920,7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52,6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7544,7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920,7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52,6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46:00Z</dcterms:created>
  <dc:creator>Windows User</dc:creator>
  <dc:description/>
  <cp:keywords/>
  <dc:language>en-US</dc:language>
  <cp:lastModifiedBy>Пользователь</cp:lastModifiedBy>
  <dcterms:modified xsi:type="dcterms:W3CDTF">2025-03-31T14:14:00Z</dcterms:modified>
  <cp:revision>5</cp:revision>
  <dc:subject/>
  <dc:title/>
</cp:coreProperties>
</file>