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7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3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5401,0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7146,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781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45781,73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98095,12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5437"/>
        <w:gridCol w:w="726"/>
        <w:gridCol w:w="839"/>
        <w:gridCol w:w="1500"/>
        <w:gridCol w:w="1143"/>
        <w:gridCol w:w="1123"/>
      </w:tblGrid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2 422,04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6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1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 483,82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3 951,99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807,35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 423,9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 266,33</w:t>
            </w:r>
          </w:p>
        </w:tc>
      </w:tr>
      <w:tr>
        <w:trPr>
          <w:trHeight w:val="120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,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60 163,57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крепление металлического покрытия парапета, оголовков вентшах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  <w:lang w:eastAsia="ru-RU"/>
              </w:rPr>
              <w:t>622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20"/>
                <w:szCs w:val="20"/>
                <w:lang w:eastAsia="ru-RU"/>
              </w:rPr>
              <w:t>4 980,8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76,8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кровель рулонны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5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965,6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по периметру крыши от снега, наледи и сосуле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4 580,8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4 580,8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Восстановительный ремонт входных групп подъезд № 2 с комплексом работ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6 669,6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6 669,6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4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 668,76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ановка информационных стендо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 662,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 662,0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505,2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3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3 392,3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1,5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50 499,07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74,80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 226,69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 368,5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,2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 194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1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 708,05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исправности, работоспособности, регулировка и техническое обслуживание ОДПУ ХВС диаметром 15-20 мм, 25-40 м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34,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614,36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6,4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759,01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 708,6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Снятие и обработка показаний с ОДПУ ХВС.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23 590,44</w:t>
            </w:r>
          </w:p>
        </w:tc>
      </w:tr>
      <w:tr>
        <w:trPr>
          <w:trHeight w:val="72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Измерение сопротивления изол. электросет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52,11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наличия запирающих устройств на электрических щитах ВРУ,ГРЩ, СЩ , ОЩ .Устранение обнаруженных неисправностей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55,60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27,64</w:t>
            </w:r>
          </w:p>
        </w:tc>
      </w:tr>
      <w:tr>
        <w:trPr>
          <w:trHeight w:val="48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216,03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мена светодиодных ламп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852,46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Смена светодиодных светильников с датчиком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1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2;Times New Roman" w:ascii="Arial2;Times New Roman" w:hAnsi="Arial2;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1 276,1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FFFFFF"/>
                <w:sz w:val="20"/>
                <w:szCs w:val="20"/>
                <w:lang w:eastAsia="ru-RU"/>
              </w:rPr>
              <w:t>6 380,75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74,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29,4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451 018,10</w:t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1472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8083,3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032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043,93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8083,3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2032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81043,93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2,29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980,0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821,1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702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1980,0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58821,1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47702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8,0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9729,1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8862,7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475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39729,1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728862,7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6475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0,52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795,4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247,4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4652,1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49795,4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3247,4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84652,1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80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617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925,9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471,6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8617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66925,9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23471,6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198,38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251,1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054,7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927,95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9251,1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51054,7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110927,95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Arial2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9:54:00Z</dcterms:created>
  <dc:creator>Windows User</dc:creator>
  <dc:description/>
  <cp:keywords/>
  <dc:language>en-US</dc:language>
  <cp:lastModifiedBy>Пользователь</cp:lastModifiedBy>
  <dcterms:modified xsi:type="dcterms:W3CDTF">2025-03-31T14:16:00Z</dcterms:modified>
  <cp:revision>5</cp:revision>
  <dc:subject/>
  <dc:title/>
</cp:coreProperties>
</file>