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2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8832,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6843,7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7926,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7926,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29,6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8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5392"/>
        <w:gridCol w:w="775"/>
        <w:gridCol w:w="839"/>
        <w:gridCol w:w="1500"/>
        <w:gridCol w:w="1140"/>
        <w:gridCol w:w="1122"/>
      </w:tblGrid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72,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 320,2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72,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 422,67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72,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 847,66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72,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 773,40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72,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 367,76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72,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 231,64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72,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9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90 062,55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6 158,8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ровель рулонны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 965,6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по периметру крыши от снега, наледи и сосулек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1 813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31 813,13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сстановительные ремонт входных групп подъездов №1,2 с комплексом рабо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5 323,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35 323,8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краска стен фасадаза 2 раза с землии лес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56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 538,6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3 668,76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 505,2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3 392,34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доводчик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317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4 634,6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61,50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72,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250 901,16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6 324,60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220,6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13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226,69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ХВС, ГВС, канализаци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8 651,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2 368,54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2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441,9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 226,37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 955,42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34,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14,36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2032,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97 563,8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мена задвижек до 100м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0796,6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21 593,34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81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40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30,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759,01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785,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785,58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007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 007,31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670,8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4 696,02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670,8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8 050,3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965,8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23 590,44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7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69,2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0,8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73,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42,5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2,11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1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55,6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7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797,7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27,64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731,39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81,9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63,9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276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2 552,3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272,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8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80 927,05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493</w:t>
            </w:r>
          </w:p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2240,49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4501,20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4026,53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2240,49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4501,2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4026,53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637,00</w:t>
            </w:r>
          </w:p>
          <w:p>
            <w:pPr>
              <w:pStyle w:val="Style16"/>
              <w:ind w:right="175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0539,11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6582,70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5911,49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0539,11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6582,7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5911,49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ageBreakBefore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8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,97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65196,51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76606,74</w:t>
            </w:r>
          </w:p>
        </w:tc>
      </w:tr>
      <w:tr>
        <w:trPr>
          <w:trHeight w:val="8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2569,69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65196,51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76606,74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2569,69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90,35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9038,10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25280,51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9084,1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9038,1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25280,51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9084,1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ageBreakBefore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</w:t>
            </w:r>
          </w:p>
          <w:p>
            <w:pPr>
              <w:pStyle w:val="Style16"/>
              <w:ind w:right="153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0499,5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7985,75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9582,3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0499,5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7985,75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9582,3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627,26</w:t>
            </w:r>
          </w:p>
          <w:p>
            <w:pPr>
              <w:pStyle w:val="Style16"/>
              <w:ind w:right="17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6264,64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3880,53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9042,0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6264,64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3880,53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9042,0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ageBreakBefore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Arial2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50:00Z</dcterms:created>
  <dc:creator>Windows User</dc:creator>
  <dc:description/>
  <cp:keywords/>
  <dc:language>en-US</dc:language>
  <cp:lastModifiedBy>Пользователь</cp:lastModifiedBy>
  <dcterms:modified xsi:type="dcterms:W3CDTF">2025-03-31T14:15:00Z</dcterms:modified>
  <cp:revision>5</cp:revision>
  <dc:subject/>
  <dc:title/>
</cp:coreProperties>
</file>