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5495,5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287,0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5619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5619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266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427"/>
        <w:gridCol w:w="775"/>
        <w:gridCol w:w="839"/>
        <w:gridCol w:w="1500"/>
        <w:gridCol w:w="1142"/>
        <w:gridCol w:w="1122"/>
      </w:tblGrid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 866,3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949,14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 333,64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 955,44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 014,52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395,64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000000"/>
                <w:sz w:val="20"/>
                <w:szCs w:val="20"/>
                <w:lang w:eastAsia="ru-RU"/>
              </w:rPr>
              <w:t>153 616,65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44,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44,7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44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322,29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406,6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812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оджатие фальцев и гребн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 923,8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чистка всей крыши от снега и налед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20"/>
                <w:szCs w:val="20"/>
                <w:lang w:eastAsia="ru-RU"/>
              </w:rPr>
              <w:t>13 564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3 564,4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740,6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10,05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чистка по периметру крыши с металлическим покрытием с автовышки от снега, наледи и сосулек (очистка 1,5 м от края крыши по периметру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20"/>
                <w:szCs w:val="20"/>
                <w:lang w:eastAsia="ru-RU"/>
              </w:rPr>
              <w:t>33 25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33 255,4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1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050,15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Устройство основания подготовки из щебн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 756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302,55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краска стен фасада за 2 раза с земли и лес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56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282,2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831,8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Установка информационных стенд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20"/>
                <w:szCs w:val="20"/>
                <w:lang w:eastAsia="ru-RU"/>
              </w:rPr>
              <w:t>5 32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163,84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041,80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56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328,02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Замена деревянных окон на пластиковые стеклопакеты в подъезде № 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20"/>
                <w:szCs w:val="20"/>
                <w:lang w:eastAsia="ru-RU"/>
              </w:rPr>
              <w:t>73 998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73 998,71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заполнений проем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1,66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,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000000"/>
                <w:sz w:val="20"/>
                <w:szCs w:val="20"/>
                <w:lang w:eastAsia="ru-RU"/>
              </w:rPr>
              <w:t>160 189,89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62,70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13,3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957,31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,2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942,92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 965,94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4 908,92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,1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86,18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4,74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989,2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22,17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9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761,42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мена светодиодных лам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мена светодиодных светильников с датчико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63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633,0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мена розет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76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76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329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987,27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22,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4 321,2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312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738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5760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757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738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5760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757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0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5598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39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888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5598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39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888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73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03866,9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67643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1347,1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03866,9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67643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1347,1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3,72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3466,26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5557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436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346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5557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436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5</w:t>
            </w:r>
          </w:p>
          <w:p>
            <w:pPr>
              <w:pStyle w:val="Style16"/>
              <w:ind w:right="18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007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622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102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007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622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102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07,75</w:t>
            </w:r>
          </w:p>
          <w:p>
            <w:pPr>
              <w:pStyle w:val="Style16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884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7849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04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884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7849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04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1">
    <w:altName w:val="Times New Roman"/>
    <w:charset w:val="00"/>
    <w:family w:val="swiss"/>
    <w:pitch w:val="default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Windows User</dc:creator>
  <dc:description/>
  <cp:keywords/>
  <dc:language>en-US</dc:language>
  <cp:lastModifiedBy>Пользователь</cp:lastModifiedBy>
  <dcterms:modified xsi:type="dcterms:W3CDTF">2025-03-31T14:14:00Z</dcterms:modified>
  <cp:revision>2</cp:revision>
  <dc:subject/>
  <dc:title/>
</cp:coreProperties>
</file>