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Фрунзе д. 22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01.01.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31.12.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1070,8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9450,58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1299,3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21299,39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35602,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8" w:type="dxa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"/>
        <w:gridCol w:w="5431"/>
        <w:gridCol w:w="732"/>
        <w:gridCol w:w="839"/>
        <w:gridCol w:w="1500"/>
        <w:gridCol w:w="1142"/>
        <w:gridCol w:w="1122"/>
      </w:tblGrid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сценка, тариф за ед., руб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чет 2024г.,руб.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0,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9 262,16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аварийно-диспетчерского обслуживания;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9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14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0,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 586,35</w:t>
            </w:r>
          </w:p>
        </w:tc>
      </w:tr>
      <w:tr>
        <w:trPr>
          <w:trHeight w:val="120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0,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0 714,67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0,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 754,05</w:t>
            </w:r>
          </w:p>
        </w:tc>
      </w:tr>
      <w:tr>
        <w:trPr>
          <w:trHeight w:val="96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0,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 681,34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0,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 189,81</w:t>
            </w:r>
          </w:p>
        </w:tc>
      </w:tr>
      <w:tr>
        <w:trPr>
          <w:trHeight w:val="120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0,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000000"/>
                <w:sz w:val="20"/>
                <w:szCs w:val="20"/>
                <w:lang w:eastAsia="ru-RU"/>
              </w:rPr>
              <w:t>147 214,31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мазка фальцев и свищей в покрытии из кровельной стал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фальц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20,3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2 406,60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навеска водосточных труб с земл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 труб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44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322,29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еренавеска водосточных труб с люле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труб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53,0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2 144,36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ровли и козырьков от мусор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,2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812,16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ойство покрытия из рулонных материалов насухо (лентой Абрис) с промазкой кромок мастико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4,7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44,73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равка желобов и свесов с поджатием фальце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96,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2 961,90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ыправка водосточных труб с люле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труб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,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74,4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 742,47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оджатие фальцев и гребне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96,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5 923,80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ровель (металлических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9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2 740,60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конструкций чердака (стропил)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10,05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всей крыши от снега и налед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4 087,4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4 087,40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по периметру крыши с автовышки от снега, наледи и сосулек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3 014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33 014,20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краска стен фасада за 2 раза с земли и лес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56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 025,76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каменных конструкц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2 463,90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штукатур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2 163,84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внутренней и наружной окраски и отделк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2 041,80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деревянных окон на пластиковые стеклопакеты в подъезде №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73 056,7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73 056,79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деревянных заполнений проем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,2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51,66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 210,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,8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000000"/>
                <w:sz w:val="20"/>
                <w:szCs w:val="20"/>
                <w:lang w:eastAsia="ru-RU"/>
              </w:rPr>
              <w:t>128 494,66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чистка вентканалов с удалением засоров на вертикальном участк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15,8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 158,20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тяги в дымовентканала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,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006,94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отоп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8 209,55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теплового узла ГВ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220,6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220,63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емонт вводного узла ХВ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13,16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чистка канализациого лежака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п.м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20,1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113,34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ХВС, ГВС, канализац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8 651,7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957,31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,2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 441,9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 807,64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осмотр общедомовых СО чердачных и подвальных помещений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²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1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4 471,20</w:t>
            </w:r>
          </w:p>
        </w:tc>
      </w:tr>
      <w:tr>
        <w:trPr>
          <w:trHeight w:val="96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мкд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;Arial" w:ascii="Arial1;Arial" w:hAnsi="Arial1;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2 032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6 260,64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сгонов до 32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536,9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536,98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амена вентилей до 32м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 471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 471,17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опрессовка внутренней С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81,1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81,16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Гидравлическая промывка С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³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5,9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30,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69,59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уск и регулировка С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узел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785,5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 785,58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отоплению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 007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 007,31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936,9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936,94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670,8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4 696,02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 965,8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9 658,70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нятие показаний электросчетчика коммунального назначени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7,4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169,28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тока по фазам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ли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0,8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3,36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Чистка ВРУ , обновление маркировки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49,5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499,08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Измерение сопротивления изоляции электросет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973,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42,50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04,2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064,74</w:t>
            </w:r>
          </w:p>
        </w:tc>
      </w:tr>
      <w:tr>
        <w:trPr>
          <w:trHeight w:val="72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 шт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71,3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989,20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устр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340,72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 лес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5 797,7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695,73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смотр электросетей, арматуры и электрооборудования на чердаках и в подвалах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00 м.кв.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576,7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2 319,10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 обслуживание типовых групповых щитов жилых домов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щи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293,5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 761,42</w:t>
            </w:r>
          </w:p>
        </w:tc>
      </w:tr>
      <w:tr>
        <w:trPr>
          <w:trHeight w:val="48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Техническое обслуживание трехфазного счетчика электроэнергии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81,9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63,90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ополнительные работы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мена светодиодных ламп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ш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121,7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color w:val="FFFFFF"/>
                <w:sz w:val="20"/>
                <w:szCs w:val="20"/>
                <w:lang w:eastAsia="ru-RU"/>
              </w:rPr>
              <w:t>243,56</w:t>
            </w:r>
          </w:p>
        </w:tc>
      </w:tr>
      <w:tr>
        <w:trPr>
          <w:trHeight w:val="240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11;Times New Roman" w:ascii="Arial11;Times New Roman" w:hAnsi="Arial11;Times New Roman"/>
                <w:sz w:val="20"/>
                <w:szCs w:val="20"/>
                <w:lang w:eastAsia="ru-RU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eastAsia="ru-RU"/>
              </w:rPr>
              <w:t>1 210,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ru-RU"/>
              </w:rPr>
              <w:t>34,6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1;Times New Roman" w:hAnsi="Arial11;Times New Roman" w:cs="Arial11;Times New Roman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503 897,34</w:t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9002</w:t>
            </w:r>
          </w:p>
          <w:p>
            <w:pPr>
              <w:pStyle w:val="Style16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46249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47394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4306,3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46249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47394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4306,3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2009,17</w:t>
            </w:r>
          </w:p>
          <w:p>
            <w:pPr>
              <w:pStyle w:val="Style16"/>
              <w:ind w:right="17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0711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0596,7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992,3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0711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0596,7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992,3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,96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96359,34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92689,86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4179,50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96359,34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92689,86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4179,5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146,59</w:t>
            </w:r>
          </w:p>
          <w:p>
            <w:pPr>
              <w:pStyle w:val="Style1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21042,1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14316,8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3009,1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21042,1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314316,8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23009,1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30</w:t>
            </w:r>
          </w:p>
          <w:p>
            <w:pPr>
              <w:pStyle w:val="Style16"/>
              <w:ind w:right="1531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5284,5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4193,9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261,9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5284,5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4193,9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4261,9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3017,18</w:t>
            </w:r>
          </w:p>
          <w:p>
            <w:pPr>
              <w:pStyle w:val="Style16"/>
              <w:ind w:right="1644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52714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50855,54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3281,0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52714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50855,54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13281,0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11">
    <w:altName w:val="Times New Roman"/>
    <w:charset w:val="00"/>
    <w:family w:val="swiss"/>
    <w:pitch w:val="default"/>
  </w:font>
  <w:font w:name="Arial1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50:00Z</dcterms:created>
  <dc:creator>Windows User</dc:creator>
  <dc:description/>
  <cp:keywords/>
  <dc:language>en-US</dc:language>
  <cp:lastModifiedBy>Пользователь</cp:lastModifiedBy>
  <dcterms:modified xsi:type="dcterms:W3CDTF">2025-03-31T14:14:00Z</dcterms:modified>
  <cp:revision>5</cp:revision>
  <dc:subject/>
  <dc:title/>
</cp:coreProperties>
</file>