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174,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6979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7187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7187,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3239,9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72"/>
        <w:gridCol w:w="939"/>
        <w:gridCol w:w="1134"/>
        <w:gridCol w:w="1559"/>
        <w:gridCol w:w="1418"/>
        <w:gridCol w:w="2268"/>
      </w:tblGrid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878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27,3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587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29,8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915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234,81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951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5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76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49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554,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428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258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6,9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 периметру  крыши  от  снега,  наледи  и  сосул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9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29,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аблички над подъездом (без стоимости материал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7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 таблички  над под.№ 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22,6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677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55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отко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6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62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8,2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18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29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93,6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82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 603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49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52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704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98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38,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95,3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929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2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661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45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8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7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 ящики  секционные (под. № 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0 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6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и разборка инвентарных лес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85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7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3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4,1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1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9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4,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пеной монтаж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одовых зам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оводчик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 дверного доводч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оконной створки одинарной с скобяными издел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в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530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90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36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529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60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877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6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81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1;Times New Roman" w:hAnsi="Arial1;Times New Roman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59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7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17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7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9 356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84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7869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806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171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7869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806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171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8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3275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587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109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3275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587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109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,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4941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5696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198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4941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5696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198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18,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157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337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869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157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337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4869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626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1834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036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626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1834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036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9,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448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5142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94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9448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5142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94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8:00Z</dcterms:created>
  <dc:creator>Windows User</dc:creator>
  <dc:description/>
  <cp:keywords/>
  <dc:language>en-US</dc:language>
  <cp:lastModifiedBy>valex</cp:lastModifiedBy>
  <dcterms:modified xsi:type="dcterms:W3CDTF">2025-03-31T08:28:00Z</dcterms:modified>
  <cp:revision>2</cp:revision>
  <dc:subject/>
  <dc:title/>
</cp:coreProperties>
</file>