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9849,7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5664,1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8218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08218,62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962,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74"/>
        <w:gridCol w:w="1162"/>
        <w:gridCol w:w="1162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54,9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72,94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86,3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527,39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97,7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67,07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5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78 316,7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4 551,2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6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937,4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водосточных труб: отлив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6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626,1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65,7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278,8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909,3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частей канализационного стояка: флюгар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4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224,9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0 746,0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368,39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623,9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579,0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прямых звеньев тр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890,6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отм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6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246,7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9,2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5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9 850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39 850,8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1,1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1,0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5,98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8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8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  <w:t>125 857,9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3,2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3,1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34,0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14,2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9 673,0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1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ламп накали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1;Times New Roman"/>
                <w:color w:val="FFFFFF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18"/>
                <w:szCs w:val="18"/>
              </w:rPr>
              <w:t>59,7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2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 781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7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680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66121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8013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072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66121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8013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072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21,84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4384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7013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88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4384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7013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88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,10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37445,9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62303,3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1087,3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37445,91</w:t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62303,3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1087,3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8,86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77727,4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89249,6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7397,2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77727,4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89249,6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7397,2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0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056,0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6122,1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136,8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056,0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6122,1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136,8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870,20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2131,6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9656,6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757,4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2131,6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9656,6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757,4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altName w:val="Times New Roman"/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00Z</dcterms:created>
  <dc:creator>Windows User</dc:creator>
  <dc:description/>
  <cp:keywords/>
  <dc:language>en-US</dc:language>
  <cp:lastModifiedBy>valex</cp:lastModifiedBy>
  <dcterms:modified xsi:type="dcterms:W3CDTF">2025-03-31T08:31:00Z</dcterms:modified>
  <cp:revision>2</cp:revision>
  <dc:subject/>
  <dc:title/>
</cp:coreProperties>
</file>