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2,85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  <w:r>
              <w:rPr/>
              <w:t>147909,66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25232,1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25232,15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36120,3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20"/>
        <w:gridCol w:w="956"/>
        <w:gridCol w:w="1700"/>
        <w:gridCol w:w="1656"/>
        <w:gridCol w:w="1220"/>
        <w:gridCol w:w="1280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05,9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5,78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01,98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34,9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485,12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45,9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9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 700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0,7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7,19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1,9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ходов из дощатых щит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0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11,0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7,0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,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63,0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довых замк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2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802,4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0,5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4,4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8,7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5,0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ачка грунтовых вод из подвал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402,4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2,5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2,5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03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80,0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 332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2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40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48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54,7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40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48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54,7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271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88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9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2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88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9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2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514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851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90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514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851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90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33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13,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3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33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13,9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3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,1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5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5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4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5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5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4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25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15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44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7,3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15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44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7,3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3:00Z</dcterms:created>
  <dc:creator>Windows User</dc:creator>
  <dc:description/>
  <cp:keywords/>
  <dc:language>en-US</dc:language>
  <cp:lastModifiedBy>Владислав Шошин</cp:lastModifiedBy>
  <dcterms:modified xsi:type="dcterms:W3CDTF">2025-03-24T08:57:00Z</dcterms:modified>
  <cp:revision>30</cp:revision>
  <dc:subject/>
  <dc:title/>
</cp:coreProperties>
</file>