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Чапаева д. 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5210,1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8427,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5730,7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5730,7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8656,4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72"/>
        <w:gridCol w:w="939"/>
        <w:gridCol w:w="1134"/>
        <w:gridCol w:w="1559"/>
        <w:gridCol w:w="1559"/>
        <w:gridCol w:w="2127"/>
      </w:tblGrid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4,руб.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88,0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92,85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37,1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053,06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60,7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58,1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356,7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азка  фальцев и свищей в покрытии из кровельной стал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ль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</w:rPr>
              <w:t>113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</w:rPr>
              <w:t>2 275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8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</w:rPr>
              <w:t>710,4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жатие фальцев и гребне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</w:rPr>
              <w:t>5 373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желобов и свесов с поджатием фальце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</w:rPr>
              <w:t>4 029,7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9,3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водосточных труб с зем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</w:rPr>
              <w:t>346,6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(металлических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8,4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7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всей крыши от снега и налед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 335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335,4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 970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70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4,6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90,4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32,3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оушин, щекол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2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</w:rPr>
              <w:t>1 084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3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 363,1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44,19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5,8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04,7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;Times New Roman" w:ascii="DejaVu Sans;Times New Roman" w:hAnsi="DejaVu Sans;Times New Roman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85,9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;Times New Roman" w:ascii="DejaVu Sans;Times New Roman" w:hAnsi="DejaVu Sans;Times New Roman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24,23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18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36,5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;Times New Roman" w:ascii="DejaVu Sans;Times New Roman" w:hAnsi="DejaVu Sans;Times New Roman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37,5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59,2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1,3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3,9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28,1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1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8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0,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 109,93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69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86555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81460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9900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86555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81460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9900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9273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7050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1227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9273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7050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1227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,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67559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40812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63340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67559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40812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63340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6,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19922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06804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7040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19922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06804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7040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1719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1154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8877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1719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1154,6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8877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135,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5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5928,14</w:t>
            </w:r>
          </w:p>
        </w:tc>
      </w:tr>
      <w:tr>
        <w:trPr>
          <w:trHeight w:val="9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0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1095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1794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5928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1095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1794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DejaVu Sans">
    <w:altName w:val="Times New Roman"/>
    <w:charset w:val="cc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2:00Z</dcterms:created>
  <dc:creator>Windows User</dc:creator>
  <dc:description/>
  <cp:keywords/>
  <dc:language>en-US</dc:language>
  <cp:lastModifiedBy>valex</cp:lastModifiedBy>
  <dcterms:modified xsi:type="dcterms:W3CDTF">2025-03-31T08:32:00Z</dcterms:modified>
  <cp:revision>2</cp:revision>
  <dc:subject/>
  <dc:title/>
</cp:coreProperties>
</file>