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бл. Нижегородская, г. Саров, ул. Чапаева д. 2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457"/>
        <w:gridCol w:w="63"/>
        <w:gridCol w:w="3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457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9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4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4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4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4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4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5712,51</w:t>
            </w:r>
          </w:p>
        </w:tc>
        <w:tc>
          <w:tcPr>
            <w:tcW w:w="9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4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248890,50</w:t>
            </w:r>
          </w:p>
        </w:tc>
        <w:tc>
          <w:tcPr>
            <w:tcW w:w="9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4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4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4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4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4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236851,34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4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6851,34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4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4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4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4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4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4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4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4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4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4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4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4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87751,67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3880"/>
        <w:gridCol w:w="2900"/>
        <w:gridCol w:w="3520"/>
        <w:gridCol w:w="50"/>
      </w:tblGrid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136"/>
        <w:gridCol w:w="965"/>
        <w:gridCol w:w="1260"/>
        <w:gridCol w:w="1656"/>
        <w:gridCol w:w="1300"/>
        <w:gridCol w:w="1288"/>
      </w:tblGrid>
      <w:tr>
        <w:trPr>
          <w:trHeight w:val="8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1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работ (услуг)</w:t>
            </w:r>
          </w:p>
        </w:tc>
        <w:tc>
          <w:tcPr>
            <w:tcW w:w="9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.изм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</w:t>
            </w:r>
          </w:p>
        </w:tc>
        <w:tc>
          <w:tcPr>
            <w:tcW w:w="1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одичность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ценка, тариф за ед., руб.</w:t>
            </w:r>
          </w:p>
        </w:tc>
        <w:tc>
          <w:tcPr>
            <w:tcW w:w="128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ет 2024г.,руб.</w:t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856,0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4,08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41 909,76</w:t>
            </w:r>
          </w:p>
        </w:tc>
      </w:tr>
      <w:tr>
        <w:trPr>
          <w:trHeight w:val="2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аварийно-диспетчерского обслуживания;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68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88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4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вопросов, связанных с управлением многоквартирным домом;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16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32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856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,4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5 166,40</w:t>
            </w:r>
          </w:p>
        </w:tc>
      </w:tr>
      <w:tr>
        <w:trPr>
          <w:trHeight w:val="12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856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,3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3 969,92</w:t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856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,2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3 112,00</w:t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856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,3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4 278,08</w:t>
            </w:r>
          </w:p>
        </w:tc>
      </w:tr>
      <w:tr>
        <w:trPr>
          <w:trHeight w:val="12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856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0,4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 557,30</w:t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.1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частей водосточных труб : воронок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074,4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074,48</w:t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мена мелких покрытий из листовой стали : желобов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.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775,4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0 181,77</w:t>
            </w:r>
          </w:p>
        </w:tc>
      </w:tr>
      <w:tr>
        <w:trPr>
          <w:trHeight w:val="2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готовление воронок для водосточных труб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67,3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67,33</w:t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кровель (шиферных)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9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89,67</w:t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деревянных конструкций стропил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1,8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33,48</w:t>
            </w:r>
          </w:p>
        </w:tc>
      </w:tr>
      <w:tr>
        <w:trPr>
          <w:trHeight w:val="2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истка по периметру крыши с автовышки от снега, наледи и сосулек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938,4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938,44</w:t>
            </w:r>
          </w:p>
        </w:tc>
      </w:tr>
      <w:tr>
        <w:trPr>
          <w:trHeight w:val="2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.2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фасадов многоквартирных домов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поверхности кирпичных стен водоотводящего лотка в 0,5 кирпи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943,4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 858,66</w:t>
            </w:r>
          </w:p>
        </w:tc>
      </w:tr>
      <w:tr>
        <w:trPr>
          <w:trHeight w:val="2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борка цементного (бетонного) основания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80,8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471,25</w:t>
            </w:r>
          </w:p>
        </w:tc>
      </w:tr>
      <w:tr>
        <w:trPr>
          <w:trHeight w:val="2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штукатурки стенок водоотводящих лотков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358,2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395,57</w:t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ройство водоотводящего лотка из асбестоцементной трубы с подготовкой основания из бетона и устройством опалубки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.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06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180,00</w:t>
            </w:r>
          </w:p>
        </w:tc>
      </w:tr>
      <w:tr>
        <w:trPr>
          <w:trHeight w:val="2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штукатурки стен фасад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623,3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032,46</w:t>
            </w:r>
          </w:p>
        </w:tc>
      </w:tr>
      <w:tr>
        <w:trPr>
          <w:trHeight w:val="2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тирка штукатурки фасадов гладких клеем ЕК с автовышки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10,8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893,77</w:t>
            </w:r>
          </w:p>
        </w:tc>
      </w:tr>
      <w:tr>
        <w:trPr>
          <w:trHeight w:val="2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сляная окраска металлических поверхностей ( решетки приямок, элементы фасада, стойки вх.козырька, поручня)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99,6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59,17</w:t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краска стен фасада за 2 раза с автовышки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61,6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2 619,64</w:t>
            </w:r>
          </w:p>
        </w:tc>
      </w:tr>
      <w:tr>
        <w:trPr>
          <w:trHeight w:val="2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водоотводящих лотков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21,9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487,84</w:t>
            </w:r>
          </w:p>
        </w:tc>
      </w:tr>
      <w:tr>
        <w:trPr>
          <w:trHeight w:val="2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готовление растворов вручную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024,0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315,63</w:t>
            </w:r>
          </w:p>
        </w:tc>
      </w:tr>
      <w:tr>
        <w:trPr>
          <w:trHeight w:val="2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каменных конструкций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1,2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15,36</w:t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.3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перекрытий многоквартирных домов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перекрытий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9,2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 433,08</w:t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.4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внутренней отделки многоквартирных домов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внутренней и наружной штукатурки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4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496,89</w:t>
            </w:r>
          </w:p>
        </w:tc>
      </w:tr>
      <w:tr>
        <w:trPr>
          <w:trHeight w:val="2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внутренней и наружной окраски и отделки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387,00</w:t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.5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деревянных заполнений проемов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5,84</w:t>
            </w:r>
          </w:p>
        </w:tc>
      </w:tr>
      <w:tr>
        <w:trPr>
          <w:trHeight w:val="2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856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5,8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 302,28</w:t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.1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наличия тяги в дымовентканалах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,4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299,42</w:t>
            </w:r>
          </w:p>
        </w:tc>
      </w:tr>
      <w:tr>
        <w:trPr>
          <w:trHeight w:val="2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.2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вводного теплового узла отопления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8 209,5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8 209,55</w:t>
            </w:r>
          </w:p>
        </w:tc>
      </w:tr>
      <w:tr>
        <w:trPr>
          <w:trHeight w:val="2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вводного теплового узла ГВС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220,6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220,63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вводного узла ХВС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13,1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13,16</w:t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истка канализационного лежа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п.м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20,1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585,01</w:t>
            </w:r>
          </w:p>
        </w:tc>
      </w:tr>
      <w:tr>
        <w:trPr>
          <w:trHeight w:val="2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осмотр ХВС, ГВС, канализации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кв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8 651,7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638,20</w:t>
            </w:r>
          </w:p>
        </w:tc>
      </w:tr>
      <w:tr>
        <w:trPr>
          <w:trHeight w:val="2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 м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53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441,9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496,27</w:t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осмотр общедомовых СО чердачных и подвальных помещений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 м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66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76,7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 200,34</w:t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исправности, работоспособности, регулировка и техническое обслуживание ОДПУ ХВС диаметром 15-20 мм, 25-40 мм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34,5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614,36</w:t>
            </w:r>
          </w:p>
        </w:tc>
      </w:tr>
      <w:tr>
        <w:trPr>
          <w:trHeight w:val="2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к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032,5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 260,64</w:t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полнительные работы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оляция трубопроводов термофлекс Д до 100 мм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м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 062,3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2 199,46</w:t>
            </w:r>
          </w:p>
        </w:tc>
      </w:tr>
      <w:tr>
        <w:trPr>
          <w:trHeight w:val="2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оляция трубопроводов термофлекс Д 40 мм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м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 616,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5 232,24</w:t>
            </w:r>
          </w:p>
        </w:tc>
      </w:tr>
      <w:tr>
        <w:trPr>
          <w:trHeight w:val="2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.3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идравлическая опрессовка внутренней СО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узе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81,1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81,16</w:t>
            </w:r>
          </w:p>
        </w:tc>
      </w:tr>
      <w:tr>
        <w:trPr>
          <w:trHeight w:val="2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идравлическая промывка СО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 м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48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30,4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931,61</w:t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ск и регулировка СО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узе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785,5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785,58</w:t>
            </w:r>
          </w:p>
        </w:tc>
      </w:tr>
      <w:tr>
        <w:trPr>
          <w:trHeight w:val="2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.4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новое техническое обслуживание узла учета по отоплению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007,3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007,31</w:t>
            </w:r>
          </w:p>
        </w:tc>
      </w:tr>
      <w:tr>
        <w:trPr>
          <w:trHeight w:val="96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ъём данных, подготовка, анализ и сдача данных с приборов учёта отопления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70,8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354,30</w:t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нятие и обработка показаний с ОДПУ ХВС.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965,8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3 590,44</w:t>
            </w:r>
          </w:p>
        </w:tc>
      </w:tr>
      <w:tr>
        <w:trPr>
          <w:trHeight w:val="2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.5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нятие показаний электросчетчика коммунального назначения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шт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7,4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169,28</w:t>
            </w:r>
          </w:p>
        </w:tc>
      </w:tr>
      <w:tr>
        <w:trPr>
          <w:trHeight w:val="2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рение тока по фазам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0,8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3,36</w:t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Чистка ВРУ , обновление маркировки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9,5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99,08</w:t>
            </w:r>
          </w:p>
        </w:tc>
      </w:tr>
      <w:tr>
        <w:trPr>
          <w:trHeight w:val="2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рение сопротивления изол. электросети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73,4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42,50</w:t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04,2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60,53</w:t>
            </w:r>
          </w:p>
        </w:tc>
      </w:tr>
      <w:tr>
        <w:trPr>
          <w:trHeight w:val="2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наличия запирающих устройств на электрических щитах ВРУ,ГРЩ, СЩ , ОЩ .Устранение обнаруженных неисправностей 12 раз в го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1,3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278,00</w:t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р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40,7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40,72</w:t>
            </w:r>
          </w:p>
        </w:tc>
      </w:tr>
      <w:tr>
        <w:trPr>
          <w:trHeight w:val="2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электросетей, арматуры и электрооборудования на лестничных клетках 2 раза в го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лес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797,7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63,82</w:t>
            </w:r>
          </w:p>
        </w:tc>
      </w:tr>
      <w:tr>
        <w:trPr>
          <w:trHeight w:val="2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электросетей, арматуры и электрооборудования на чердаках и в подвалах 2 раза в год и т.д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 м.кв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76,7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73,03</w:t>
            </w:r>
          </w:p>
        </w:tc>
      </w:tr>
      <w:tr>
        <w:trPr>
          <w:trHeight w:val="2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 обслуживание типовых групповых щитов жилых домов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щи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93,5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174,28</w:t>
            </w:r>
          </w:p>
        </w:tc>
      </w:tr>
      <w:tr>
        <w:trPr>
          <w:trHeight w:val="2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ническое обслуживание трехфазного счетчика электроэнергии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шт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1,9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3,91</w:t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полнительные работы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с. диодных ламп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шт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21,7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21,78</w:t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с.диодных светильников с датчиком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шт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276,1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52,30</w:t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56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7,8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8 295,74</w:t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420"/>
        <w:gridCol w:w="1160"/>
        <w:gridCol w:w="2620"/>
        <w:gridCol w:w="2640"/>
      </w:tblGrid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N пп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параметр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</w:t>
              <w:br/>
              <w:t>измерения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начение показателя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Электр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Вт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0165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8173,26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2584,84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041,72</w:t>
            </w:r>
          </w:p>
        </w:tc>
      </w:tr>
      <w:tr>
        <w:trPr>
          <w:trHeight w:val="606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8173,26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2584,84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041,72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олодно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 018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744,11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735,11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015,95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744,11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735,11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015,95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420"/>
        <w:gridCol w:w="1160"/>
        <w:gridCol w:w="2620"/>
        <w:gridCol w:w="2640"/>
      </w:tblGrid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)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опл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кал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1,5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54895,35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39216,98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1927,84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54895,35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39216,98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1927,84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оряче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13,6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7593,08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6162,97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5973,76</w:t>
            </w:r>
          </w:p>
        </w:tc>
      </w:tr>
      <w:tr>
        <w:trPr>
          <w:trHeight w:val="501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7593,08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6162,97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5973,76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420"/>
        <w:gridCol w:w="1160"/>
        <w:gridCol w:w="2620"/>
        <w:gridCol w:w="2640"/>
      </w:tblGrid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)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аз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81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496,66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295,04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67,18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496,66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295,04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67,18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одоотвед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275,68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698,95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017,00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827,82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698,95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017,00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827,82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/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3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20:13:00Z</dcterms:created>
  <dc:creator>Windows User</dc:creator>
  <dc:description/>
  <cp:keywords/>
  <dc:language>en-US</dc:language>
  <cp:lastModifiedBy>Владислав Шошин</cp:lastModifiedBy>
  <dcterms:modified xsi:type="dcterms:W3CDTF">2025-03-24T08:56:00Z</dcterms:modified>
  <cp:revision>31</cp:revision>
  <dc:subject/>
  <dc:title/>
</cp:coreProperties>
</file>