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06,4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44936,32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157,5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157,5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85,21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31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82"/>
        <w:gridCol w:w="966"/>
        <w:gridCol w:w="1288"/>
        <w:gridCol w:w="1656"/>
        <w:gridCol w:w="1220"/>
        <w:gridCol w:w="1474"/>
      </w:tblGrid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1 243,9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66,56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47,9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2 744,8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 051,23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680,4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2,6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3,6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мена мелких покрытий из листовой стали : желоб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5,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630,97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мена мелких покрытий из листовой стали : карнизных свес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1,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066,8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,4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7,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6,1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тру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5,7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тру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0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6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4,4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9,67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3,4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 395,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95,8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мелкой арматуры,прутков,т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3,47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5,3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перекрыт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33,0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5,0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4,33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,8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2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,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 838,0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95,1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30,5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86,9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одопроводных труб на ГВС и ХВС диаметром до 50м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2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68,0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2,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90,8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45,4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аслянными составами стальных т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8,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0,9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фланцевых соедин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4,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4,9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дросельных шайб Д до 50 м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8,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8,0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06,4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53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78,0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3,0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4,2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ыключ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2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 072,97</w:t>
            </w:r>
          </w:p>
        </w:tc>
      </w:tr>
    </w:tbl>
    <w:p>
      <w:pPr>
        <w:pStyle w:val="Normal"/>
        <w:ind w:left="800" w:hanging="0"/>
        <w:rPr/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4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39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43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51,3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39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43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51,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025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58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64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8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58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64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8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9440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614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03,3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9440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614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03,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3,1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742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39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1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742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39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1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6,6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6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90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1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6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90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1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06,8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68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61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3,0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68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61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3,0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DejaVu Sans" w:hAnsi="DejaVu Sans" w:cs="DejaVu Sans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1;Arial" w:hAnsi="Arial1;Arial" w:cs="Arial1;Arial"/>
      <w:color w:val="FFFFFF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3;Times New Roman" w:hAnsi="Arial3;Times New Roman" w:cs="Arial3;Times New Roman"/>
      <w:color w:val="FFFFFF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cs="Arial3;Times New Roman"/>
      <w:color w:val="FFFF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03:00Z</dcterms:created>
  <dc:creator>Windows User</dc:creator>
  <dc:description/>
  <cp:keywords/>
  <dc:language>en-US</dc:language>
  <cp:lastModifiedBy>Владислав Шошин</cp:lastModifiedBy>
  <dcterms:modified xsi:type="dcterms:W3CDTF">2025-03-24T08:55:00Z</dcterms:modified>
  <cp:revision>28</cp:revision>
  <dc:subject/>
  <dc:title/>
</cp:coreProperties>
</file>