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оветская, д.4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92"/>
        <w:gridCol w:w="6"/>
        <w:gridCol w:w="2824"/>
        <w:gridCol w:w="7"/>
        <w:gridCol w:w="954"/>
        <w:gridCol w:w="451"/>
        <w:gridCol w:w="1060"/>
        <w:gridCol w:w="994"/>
        <w:gridCol w:w="337"/>
        <w:gridCol w:w="1284"/>
        <w:gridCol w:w="1136"/>
        <w:gridCol w:w="1056"/>
        <w:gridCol w:w="13"/>
        <w:gridCol w:w="43"/>
        <w:gridCol w:w="7"/>
        <w:gridCol w:w="13"/>
        <w:gridCol w:w="236"/>
      </w:tblGrid>
      <w:tr>
        <w:trPr>
          <w:trHeight w:val="26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1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5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7047,42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5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421126,65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5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46455,56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46455,56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5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5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1718,5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27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9,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 032,76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9,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819,66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9,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415,34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9,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517,97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9,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611,23</w:t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9,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309,54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9,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 180,51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909,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887,61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104,74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983,3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72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ждые последующие  40 см слоя добавлять к расценке 17-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8,3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 от нале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08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7,2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77,13</w:t>
            </w:r>
          </w:p>
        </w:tc>
      </w:tr>
      <w:tr>
        <w:trPr>
          <w:trHeight w:val="8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балконных плит и ограждений кв. 100,104,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3 081,2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 081,2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526,3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0,57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5,8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9,05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71,4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,98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08,96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едения залитых пятен потол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9,5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40</w:t>
            </w:r>
          </w:p>
        </w:tc>
      </w:tr>
      <w:tr>
        <w:trPr>
          <w:trHeight w:val="9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0,48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 047,7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23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56,8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7,39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66,51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4,23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0,58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,73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68,30</w:t>
            </w:r>
          </w:p>
        </w:tc>
      </w:tr>
      <w:tr>
        <w:trPr>
          <w:trHeight w:val="9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тлевка потол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79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7,93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цементной стяжки полов за 2 раз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7,21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8,0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8,26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19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2,57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22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36,60</w:t>
            </w:r>
          </w:p>
        </w:tc>
      </w:tr>
      <w:tr>
        <w:trPr>
          <w:trHeight w:val="9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643,1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78,27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8,8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4,84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01,08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44,0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плотнительной клейкой ленты на металлической двер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45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04,5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9,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5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 734,3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на контейнеров в мусорокамер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 498,61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98,6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9,6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267,26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206,0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643,78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 920,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 395,45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856,0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1 720,21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9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20,4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32,5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475,7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9,06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утренних трубопроводов из стальных труб Д 25 м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9,17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514,19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11,03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94,4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0,87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08,7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 счётчи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43,88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вка СО хозяйственной питьевой водой с возд. В узл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5,9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810,3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9 816,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61,4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3,3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41,8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389,6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9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04,6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90,0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955,0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53,48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68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5,2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09,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,55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50 508,9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6117,2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6632,5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516,8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6117,2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6632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516,8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6,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6499,8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9432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974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6499,8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9432,0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974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5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74738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70268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6709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74738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70268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6709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3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89417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90639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8776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89417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90639,2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8776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2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8549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5046,4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719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8549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5046,4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719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41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7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