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0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466,87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10018,75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1907,42 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1907,42 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3578,20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17"/>
        <w:gridCol w:w="1224"/>
        <w:gridCol w:w="1130"/>
        <w:gridCol w:w="1512"/>
        <w:gridCol w:w="1058"/>
        <w:gridCol w:w="1126"/>
      </w:tblGrid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чет 2022г.,руб.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6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 127,6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6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 876,61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6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 603,39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6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 141,82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6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 643,78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6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 908,99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6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 463,62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6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 127,52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087,1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979,57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70,4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7,2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ровель рулонны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9,04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табличек с указанием улицы, № дома ( без  стоимости  материала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табличе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7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0,0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35,7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9,2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7,57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22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6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1 191,99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мусороприемных клапанов (шибера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апа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5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21,92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607,71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29,0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017,1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07,42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309,53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пружинного маномет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47,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47,57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0,12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0,0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76,74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68,96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1,71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89,0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835,2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66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9,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87 085,40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426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4971,54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2055,74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3366,2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4971,5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2055,7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3366,2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2514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3836,26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1476,13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336,3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3836,2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1476,13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336,3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" w:leader="none"/>
              </w:tabs>
              <w:snapToGrid w:val="false"/>
              <w:ind w:right="4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6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72540,52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54853,3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9054,8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72540,5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54853,3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9054,8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 739,6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13245,62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0936,8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6203,1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13245,6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0936,80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6203,1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61" w:hanging="0"/>
              <w:jc w:val="right"/>
              <w:rPr/>
            </w:pPr>
            <w:r>
              <w:rPr/>
              <w:t>8107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2147,1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1596,12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787,20 </w:t>
            </w:r>
          </w:p>
        </w:tc>
      </w:tr>
      <w:tr>
        <w:trPr>
          <w:trHeight w:val="78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2147,1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1596,1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787,2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4200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7955,7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3359,7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499,8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7955,7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3359,76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499,8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59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