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"/>
        <w:gridCol w:w="2887"/>
        <w:gridCol w:w="7"/>
        <w:gridCol w:w="975"/>
        <w:gridCol w:w="2896"/>
        <w:gridCol w:w="3545"/>
        <w:gridCol w:w="73"/>
        <w:gridCol w:w="8"/>
      </w:tblGrid>
      <w:tr>
        <w:trPr>
          <w:trHeight w:val="26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49,82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717,16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5493,60 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5493,60 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973,38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1"/>
        <w:gridCol w:w="1316"/>
        <w:gridCol w:w="1122"/>
        <w:gridCol w:w="1712"/>
        <w:gridCol w:w="1134"/>
        <w:gridCol w:w="113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813,5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688,11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281,8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882,3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536,0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730,2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351,8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477,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из листовой стали : парап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93,3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66,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565,6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2,5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решеток ,дверей,лю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 24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 379,3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зготовление и установка  металлических огражд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44,6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еталлических ограждений :сред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1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715,6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5,7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9,2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7,5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роушин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8,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6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 984,4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3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365,1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7,12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29,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5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62,9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125,9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0,8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5,3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29,8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0,1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5,2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3 745,6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110,0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3169,3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537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4110,0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3169,3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537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280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333,0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9249,78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78,5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333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9249,78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78,5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9334,9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982,1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412,1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9334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982,1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412,1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08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6022,2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7003,5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832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6022,2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7003,5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832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858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86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903,2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97,1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86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903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97,1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4794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185,9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0118,3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934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185,9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0118,3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934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2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