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7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7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0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0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63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7"/>
        <w:gridCol w:w="1019"/>
        <w:gridCol w:w="1204"/>
        <w:gridCol w:w="1572"/>
        <w:gridCol w:w="1058"/>
        <w:gridCol w:w="1128"/>
      </w:tblGrid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13,41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88,05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53,2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0,31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1,65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4,64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157,69</w:t>
            </w:r>
          </w:p>
        </w:tc>
      </w:tr>
      <w:tr>
        <w:trPr>
          <w:trHeight w:val="6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0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7,6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3,1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7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7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 11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118,0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6,9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 06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 062,7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2,4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очт.ящиков под№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8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25,0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5,9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3,91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22,2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4,27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06,2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73,93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08,08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7,00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 д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 681,1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8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69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457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404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69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457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404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,6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963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2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1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963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2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1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59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490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02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59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490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02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58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83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6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58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83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6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2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6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65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2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6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6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2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6,5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509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31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29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509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31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29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Сергей Шошин</cp:lastModifiedBy>
  <dcterms:modified xsi:type="dcterms:W3CDTF">2023-03-27T06:14:00Z</dcterms:modified>
  <cp:revision>19</cp:revision>
  <dc:subject/>
  <dc:title/>
</cp:coreProperties>
</file>