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47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61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8428,9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8428,9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738,6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49"/>
        <w:gridCol w:w="1125"/>
        <w:gridCol w:w="1204"/>
        <w:gridCol w:w="1512"/>
        <w:gridCol w:w="877"/>
        <w:gridCol w:w="1276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83,5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90,12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2,3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22,93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51,6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88,95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74,9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0,0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 , наледи и сосуле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 8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807,5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9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6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5,4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5,98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82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874,1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4,6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09,3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23,8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0,2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4,4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3,6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448,7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8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0702,3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5438,5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890,9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0702,3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5438,5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890,98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286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7051,5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1183,7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934,2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7051,56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1183,7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934,29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65" w:hanging="0"/>
              <w:jc w:val="center"/>
              <w:rPr/>
            </w:pPr>
            <w:r>
              <w:rPr/>
              <w:t>292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7810,6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49243,2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8088,8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7810,6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49243,2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088,83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center"/>
              <w:rPr/>
            </w:pPr>
            <w:r>
              <w:rPr/>
              <w:t>2 291,5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1849,3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24066,0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5755,9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849,31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24066,0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755,97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660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056,3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9246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032,7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056,3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46,12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32,72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5018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9793,6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3959,8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0575,0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9793,6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3959,8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575,06 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Windows User</dc:creator>
  <dc:description/>
  <cp:keywords/>
  <dc:language>en-US</dc:language>
  <cp:lastModifiedBy>Мария Масликова</cp:lastModifiedBy>
  <dcterms:modified xsi:type="dcterms:W3CDTF">2023-03-24T07:01:00Z</dcterms:modified>
  <cp:revision>2</cp:revision>
  <dc:subject/>
  <dc:title/>
</cp:coreProperties>
</file>