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2844"/>
        <w:gridCol w:w="7"/>
        <w:gridCol w:w="962"/>
        <w:gridCol w:w="2856"/>
        <w:gridCol w:w="3681"/>
      </w:tblGrid>
      <w:tr>
        <w:trPr>
          <w:trHeight w:val="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3344,53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373997,95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362434,33</w:t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362434,33</w:t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954908,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49"/>
        <w:gridCol w:w="1092"/>
        <w:gridCol w:w="978"/>
        <w:gridCol w:w="1674"/>
        <w:gridCol w:w="1536"/>
        <w:gridCol w:w="1783"/>
        <w:gridCol w:w="59"/>
      </w:tblGrid>
      <w:tr>
        <w:trPr>
          <w:trHeight w:val="44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 037,38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822,43</w:t>
            </w:r>
          </w:p>
        </w:tc>
      </w:tr>
      <w:tr>
        <w:trPr>
          <w:trHeight w:val="11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420,07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521,78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12,82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12,17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185,46</w:t>
            </w:r>
          </w:p>
        </w:tc>
      </w:tr>
      <w:tr>
        <w:trPr>
          <w:trHeight w:val="11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106,63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9,61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крытия козырька над лоджией кв.71 с комплексом раб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 408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08,14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9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4,11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101,82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252,48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4,72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24,32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684,35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28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88,85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51,33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чтовых ящиков с заменой две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5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5,19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готовление и установка решеток для обуви  (сварочные работы)                           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8 677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60,33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66,34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20,02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проуш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ш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,58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9,15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849,98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 994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994,4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 277,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 277,99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0,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97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9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396,8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 920,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727,64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856,06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1 613,36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60,6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7,65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7,29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2,40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трубопроводов термофлек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8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5 580,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43,88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5,89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810,36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79,06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433,32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04,62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90,05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955,04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6,74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ламп накали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,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2,32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втомата на ток до 25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5,95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1,36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0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58 86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18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0046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8314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8559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0046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8314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8559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7204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707,7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906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7204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707,7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906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5,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34584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82973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5237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34584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82973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5237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91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7996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0294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2384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7996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0294,2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2384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3,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5531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8469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0138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5531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8469,2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0138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3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