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5401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08102,52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26773,30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26773,30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96730,29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5"/>
        <w:gridCol w:w="897"/>
        <w:gridCol w:w="1181"/>
        <w:gridCol w:w="1512"/>
        <w:gridCol w:w="1058"/>
        <w:gridCol w:w="1274"/>
      </w:tblGrid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903,15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41,89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280,11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95,37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05,95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60,34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 762,0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4,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8,2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95,7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6,27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ыши с рулонным покрытием  с неорганизованным водостоком (очистка по периметру крыши от снега, наледи и сосулек (очистка поверхности кровли 1,5 м от края свеса по периметру)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 731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 731,93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842,17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а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36,56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01,58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цоколей, прикрыльцевых тум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 018,0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7,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018,18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 194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084,52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ходных козырьков с лестни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4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07,4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стен фасада с зем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94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цоколя, прикрыльцевых тумб, подступенк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361,64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акриловая входных козырьк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5,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2,46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22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65,4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кладки стен отдельными местами: кирпично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005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201,63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ивка отверстий в кирпичных стена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а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3,39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39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9,28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31,56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ительный ремонт внутренней отделке подъезда №1 с комплексом рабо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1 71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 718,0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2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46,4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97,86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6,96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15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 706,51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49,68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7,6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84,9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78,7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569,82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618,7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2,75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2,4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задвижек Д до 10 мм со снятием с мес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8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8,79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ляция трубопроводов термофлекс Д 40 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29,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77,68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4,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3,67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альных трубопроводов на полипропиленовые Д 40 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32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3,2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п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 080,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61,62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83,75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9,08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37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4,38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6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6 655,36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922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53037,8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32233,9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74993,0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53037,8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32233,9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74993,0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ind w:left="0" w:right="1644" w:hanging="0"/>
              <w:jc w:val="right"/>
              <w:rPr/>
            </w:pPr>
            <w:r>
              <w:rPr/>
              <w:t>199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3369,4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5182,0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4543,9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3369,4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5182,0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4543,9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16,7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81580,2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10099,1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75609,0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81580,2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10099,1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75609,0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 410,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1206,7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75460,1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8104,1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1206,7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75460,1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8104,1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ind w:left="0" w:right="1644" w:hanging="0"/>
              <w:jc w:val="right"/>
              <w:rPr/>
            </w:pPr>
            <w:r>
              <w:rPr/>
              <w:t>944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9953,3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6141,4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1780,1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9953,3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6141,4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1780,1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ind w:left="0" w:right="1644" w:hanging="0"/>
              <w:jc w:val="right"/>
              <w:rPr/>
            </w:pPr>
            <w:r>
              <w:rPr/>
              <w:t>3385,02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10965,59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18471,73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02731,49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10965,59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18471,73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02731,49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4:00Z</dcterms:created>
  <dc:creator>Windows User</dc:creator>
  <dc:description/>
  <dc:language>en-US</dc:language>
  <cp:lastModifiedBy/>
  <dcterms:modified xsi:type="dcterms:W3CDTF">2023-03-27T07:03:10Z</dcterms:modified>
  <cp:revision>18</cp:revision>
  <dc:subject/>
  <dc:title/>
</cp:coreProperties>
</file>