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6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36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874"/>
        <w:gridCol w:w="24"/>
        <w:gridCol w:w="11"/>
        <w:gridCol w:w="945"/>
        <w:gridCol w:w="7"/>
        <w:gridCol w:w="9"/>
        <w:gridCol w:w="2856"/>
        <w:gridCol w:w="27"/>
        <w:gridCol w:w="3519"/>
        <w:gridCol w:w="28"/>
        <w:gridCol w:w="12"/>
        <w:gridCol w:w="63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-124-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625.3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4423.7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.1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14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1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4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.8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1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6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атическа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36"/>
        <w:gridCol w:w="932"/>
        <w:gridCol w:w="1070"/>
        <w:gridCol w:w="1431"/>
        <w:gridCol w:w="1546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 008,51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 101,77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 262,4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 980,2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 532,50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 223,27</w:t>
            </w:r>
          </w:p>
        </w:tc>
      </w:tr>
      <w:tr>
        <w:trPr>
          <w:trHeight w:val="1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9 658,59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 075,95</w:t>
            </w:r>
          </w:p>
        </w:tc>
      </w:tr>
      <w:tr>
        <w:trPr>
          <w:trHeight w:val="21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6 281,92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 358,15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 159,4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97 642,88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.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шение региональной службы по тарифам Нижегородской области от 18.12.2020г №54/1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г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1"/>
        <w:gridCol w:w="1133"/>
        <w:gridCol w:w="2754"/>
        <w:gridCol w:w="3623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СТ №20/1 от 30.06.2021г.</w:t>
            </w:r>
            <w:r>
              <w:rPr>
                <w:sz w:val="1"/>
                <w:szCs w:val="1"/>
              </w:rPr>
              <w:t>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г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4/12</w:t>
            </w: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595"/>
        <w:gridCol w:w="23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6.11.202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  <w:lang w:val="en-US"/>
              </w:rPr>
            </w:pPr>
            <w:r>
              <w:rPr>
                <w:rFonts w:eastAsia="Times New Roman"/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47/6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68"/>
        <w:gridCol w:w="974"/>
        <w:gridCol w:w="2872"/>
        <w:gridCol w:w="3782"/>
      </w:tblGrid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8445,14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1007,68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1007,68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68"/>
        <w:gridCol w:w="974"/>
        <w:gridCol w:w="2872"/>
        <w:gridCol w:w="3357"/>
        <w:gridCol w:w="425"/>
      </w:tblGrid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5131,00</w:t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91"/>
        <w:gridCol w:w="1062"/>
        <w:gridCol w:w="1008"/>
        <w:gridCol w:w="1656"/>
        <w:gridCol w:w="1158"/>
        <w:gridCol w:w="1384"/>
      </w:tblGrid>
      <w:tr>
        <w:trPr>
          <w:trHeight w:val="10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9 089,1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2 177,73</w:t>
            </w:r>
          </w:p>
        </w:tc>
      </w:tr>
      <w:tr>
        <w:trPr>
          <w:trHeight w:val="13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 380,54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 089,34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544,38</w:t>
            </w:r>
          </w:p>
        </w:tc>
      </w:tr>
      <w:tr>
        <w:trPr>
          <w:trHeight w:val="9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 266,11</w:t>
            </w:r>
          </w:p>
        </w:tc>
      </w:tr>
      <w:tr>
        <w:trPr>
          <w:trHeight w:val="8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дымоудаления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8 203,39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 190,08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 494,59</w:t>
            </w:r>
          </w:p>
        </w:tc>
      </w:tr>
      <w:tr>
        <w:trPr>
          <w:trHeight w:val="13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 214,7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6 172,79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66,1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частей канализационного стояка: флюгар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8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72,1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566,9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57,4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1,25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887,72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5,54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7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47,89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838,5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3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77,0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61,55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121,9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20,7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01,20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82,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покрытий полов: из плитки ПХ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3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8,9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6,3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4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7,21</w:t>
            </w:r>
          </w:p>
        </w:tc>
      </w:tr>
      <w:tr>
        <w:trPr>
          <w:trHeight w:val="9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498,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5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31,36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8,4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оводч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97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95,9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,13</w:t>
            </w:r>
          </w:p>
        </w:tc>
      </w:tr>
      <w:tr>
        <w:trPr>
          <w:trHeight w:val="9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3 736,72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 165,8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мусороприемных клапа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ап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91,4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774,40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629,7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29,79</w:t>
            </w:r>
          </w:p>
        </w:tc>
      </w:tr>
      <w:tr>
        <w:trPr>
          <w:trHeight w:val="9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3 130,1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347,8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528,3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426,22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 428,25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915,6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733,8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 ОДПУ с демонтажем временных вставок Д до 32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2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2,53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7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7,65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181,25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15,20</w:t>
            </w:r>
          </w:p>
        </w:tc>
      </w:tr>
      <w:tr>
        <w:trPr>
          <w:trHeight w:val="9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8 714,12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30,18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045,04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44,81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92,8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 577,76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7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459 386,7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990"/>
        <w:gridCol w:w="87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3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2716,3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644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408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2716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644,2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408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,8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529,5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966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788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529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966,6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788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870"/>
        <w:gridCol w:w="2899"/>
        <w:gridCol w:w="3593"/>
        <w:gridCol w:w="2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9707,7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8121,78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643,4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9707,75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8121,7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643,4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2,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3894,56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7752,03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168,0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3894,5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7752,03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168,0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870"/>
        <w:gridCol w:w="2899"/>
        <w:gridCol w:w="3601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896,4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982,6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03,8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896,4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982,6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03,8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8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7591,71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206,49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822,2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7591,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206,49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822,2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4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15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