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20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12.2005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8.11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12.20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20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3"/>
        <w:gridCol w:w="25"/>
        <w:gridCol w:w="2903"/>
        <w:gridCol w:w="11"/>
        <w:gridCol w:w="952"/>
        <w:gridCol w:w="9"/>
        <w:gridCol w:w="2861"/>
        <w:gridCol w:w="17"/>
        <w:gridCol w:w="3559"/>
        <w:gridCol w:w="53"/>
        <w:gridCol w:w="10"/>
      </w:tblGrid>
      <w:tr>
        <w:trPr>
          <w:trHeight w:val="246" w:hRule="atLeast"/>
        </w:trPr>
        <w:tc>
          <w:tcPr>
            <w:tcW w:w="8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ок 8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17,83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141,63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5,2</w:t>
            </w:r>
          </w:p>
        </w:tc>
      </w:tr>
      <w:tr>
        <w:trPr>
          <w:trHeight w:val="248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1:117</w:t>
            </w:r>
          </w:p>
        </w:tc>
      </w:tr>
      <w:tr>
        <w:trPr>
          <w:trHeight w:val="1200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9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4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лестничной клетк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false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.05.20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2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8.201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74"/>
        <w:gridCol w:w="783"/>
        <w:gridCol w:w="945"/>
        <w:gridCol w:w="1152"/>
        <w:gridCol w:w="1494"/>
      </w:tblGrid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9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257,66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9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800,75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9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913,01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9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495,86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9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90,64</w:t>
            </w:r>
          </w:p>
        </w:tc>
      </w:tr>
      <w:tr>
        <w:trPr>
          <w:trHeight w:val="1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9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105,63</w:t>
            </w:r>
          </w:p>
        </w:tc>
      </w:tr>
      <w:tr>
        <w:trPr>
          <w:trHeight w:val="14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9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 707,13</w:t>
            </w:r>
          </w:p>
        </w:tc>
      </w:tr>
      <w:tr>
        <w:trPr>
          <w:trHeight w:val="24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139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329,33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9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18,31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1 218,31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3,9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12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4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1"/>
        <w:gridCol w:w="1133"/>
        <w:gridCol w:w="2754"/>
        <w:gridCol w:w="3622"/>
        <w:gridCol w:w="3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/ 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886"/>
        <w:gridCol w:w="13"/>
        <w:gridCol w:w="3592"/>
        <w:gridCol w:w="2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6"/>
        <w:gridCol w:w="2889"/>
        <w:gridCol w:w="7"/>
        <w:gridCol w:w="974"/>
        <w:gridCol w:w="2899"/>
        <w:gridCol w:w="3547"/>
        <w:gridCol w:w="63"/>
        <w:gridCol w:w="27"/>
      </w:tblGrid>
      <w:tr>
        <w:trPr>
          <w:trHeight w:val="26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1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7478,3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2457,57</w:t>
            </w:r>
          </w:p>
        </w:tc>
      </w:tr>
      <w:tr>
        <w:trPr>
          <w:trHeight w:val="246" w:hRule="atLeast"/>
        </w:trPr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2457,57</w:t>
            </w:r>
          </w:p>
        </w:tc>
      </w:tr>
      <w:tr>
        <w:trPr>
          <w:trHeight w:val="248" w:hRule="atLeast"/>
        </w:trPr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435,86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26"/>
        <w:gridCol w:w="1074"/>
        <w:gridCol w:w="1005"/>
        <w:gridCol w:w="1656"/>
        <w:gridCol w:w="1220"/>
        <w:gridCol w:w="1384"/>
      </w:tblGrid>
      <w:tr>
        <w:trPr>
          <w:trHeight w:val="7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г.,руб.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35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1 152,83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3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0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35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4 702,00</w:t>
            </w:r>
          </w:p>
        </w:tc>
      </w:tr>
      <w:tr>
        <w:trPr>
          <w:trHeight w:val="11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35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2 759,5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35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 354,05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35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 375,19</w:t>
            </w:r>
          </w:p>
        </w:tc>
      </w:tr>
      <w:tr>
        <w:trPr>
          <w:trHeight w:val="7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35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 049,94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35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 178,53</w:t>
            </w:r>
          </w:p>
        </w:tc>
      </w:tr>
      <w:tr>
        <w:trPr>
          <w:trHeight w:val="11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35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 049,50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35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9 820,01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мена мелких покрытий из листовой стали : карнизных све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8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43,29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обделок из листовой стали: парапе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 020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104,01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03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598,5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 922,4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830,0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(без списания материал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2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,36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5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7,51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оголовков вентшахт на крыш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751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759,23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646,56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317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448,7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ровель рулон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98,38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35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 103,63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Разборка бетонного основания ступеней входных крыле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64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6,44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трещин в кирпичных стенах цементным раствор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2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0,95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рашивание надписей на стенах фасадов акриловыми красками с земли за 2 раз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3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7,09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749,15</w:t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35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3 980,89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отверстий, гнезд и борозд в перекрытиях ж/б по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 516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51,65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готовление , сборка и разборка инвентарных ле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21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529,66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58,5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641,08</w:t>
            </w:r>
          </w:p>
        </w:tc>
      </w:tr>
      <w:tr>
        <w:trPr>
          <w:trHeight w:val="7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35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144,97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подвальных окон: желез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50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25,16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ружи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457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7,84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1,97</w:t>
            </w:r>
          </w:p>
        </w:tc>
      </w:tr>
      <w:tr>
        <w:trPr>
          <w:trHeight w:val="7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35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2 202,54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35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 449,7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ибе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95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95,7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контейнера в мусорокамер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3 25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254,0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35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6 123,52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123,52</w:t>
            </w:r>
          </w:p>
        </w:tc>
      </w:tr>
      <w:tr>
        <w:trPr>
          <w:trHeight w:val="7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35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1 438,54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668,79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579,14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го лежа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701,1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ХВС, ГВС, канализ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 620,2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1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 963,41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 968,53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7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35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4 490,03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21,6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7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926,6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343,2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3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3,69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7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7,73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11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11,76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452,6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878,71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13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96,2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м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7 212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 596,6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хому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1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1,85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ранов водоразбор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19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77,96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заглушек Д до 100 м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глуш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8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8,14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фланцевых соедин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е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32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32,4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труб канализационных на ПП Д 110м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м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670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0,68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35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6 796,45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22,8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407,60</w:t>
            </w:r>
          </w:p>
        </w:tc>
      </w:tr>
      <w:tr>
        <w:trPr>
          <w:trHeight w:val="7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4 135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8 904,3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771,52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0,24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1,16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85,76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04,48</w:t>
            </w:r>
          </w:p>
        </w:tc>
      </w:tr>
      <w:tr>
        <w:trPr>
          <w:trHeight w:val="7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525,44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62,03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00,84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 814,8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7,34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отдельных участков наружной провод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7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34,53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45,86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35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2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097 824,09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95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0861,5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1850,9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473,2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0861,5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1850,9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473,2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3,4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294,4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7382,5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781,7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294,4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7382,55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781,7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3,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1568,3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6251,6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2606,3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1568,3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6251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2606,3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41,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6690,5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0571,9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916,3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6690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0571,9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916,3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4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8305,8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9607,9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975,0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8305,8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9607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975,0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3,6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4945,1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6289,2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323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4945,1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6289,2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323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0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3-09T10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