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15 Г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15 Г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-9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5654.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3847.6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.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9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1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25.09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25.07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26.09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880"/>
        <w:gridCol w:w="929"/>
        <w:gridCol w:w="1067"/>
        <w:gridCol w:w="1430"/>
        <w:gridCol w:w="1543"/>
      </w:tblGrid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</w:rPr>
              <w:t>3 84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 442,30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</w:rPr>
              <w:t>3 84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 438,96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</w:rPr>
              <w:t>3 84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 469,09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</w:rPr>
              <w:t>3 84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 924,19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</w:rPr>
              <w:t>3 84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239,27</w:t>
            </w:r>
          </w:p>
        </w:tc>
      </w:tr>
      <w:tr>
        <w:trPr>
          <w:trHeight w:val="12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</w:rPr>
              <w:t>3 84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 953,72</w:t>
            </w:r>
          </w:p>
        </w:tc>
      </w:tr>
      <w:tr>
        <w:trPr>
          <w:trHeight w:val="15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</w:rPr>
              <w:t>3 84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 227,66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ентиляции и дымоудаления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</w:rPr>
              <w:t>3 84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 475,78</w:t>
            </w:r>
          </w:p>
        </w:tc>
      </w:tr>
      <w:tr>
        <w:trPr>
          <w:trHeight w:val="22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</w:rPr>
              <w:t>3 84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 908,64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</w:rPr>
              <w:t>3 84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 020,68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000000"/>
                <w:sz w:val="20"/>
                <w:szCs w:val="20"/>
              </w:rPr>
              <w:t>3 84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252,66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736 352,96</w:t>
            </w:r>
          </w:p>
        </w:tc>
      </w:tr>
    </w:tbl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1,5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1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 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/1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2,1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 РСТ Нижегородской области №47/64 от 26.11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6.11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/6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93,6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 соответствии с решением РСТ Нижегородской области от 18.12.2020г. № 54/3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9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.12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2,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СТ Нижегородской области от 26.11.2020г. № 47/6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5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6.11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23506,5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49956,5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49956,5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94752,7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00"/>
        <w:gridCol w:w="894"/>
        <w:gridCol w:w="1020"/>
        <w:gridCol w:w="1656"/>
        <w:gridCol w:w="1158"/>
        <w:gridCol w:w="1384"/>
      </w:tblGrid>
      <w:tr>
        <w:trPr>
          <w:trHeight w:val="6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48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 444,9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0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9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48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 441,49</w:t>
            </w:r>
          </w:p>
        </w:tc>
      </w:tr>
      <w:tr>
        <w:trPr>
          <w:trHeight w:val="1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48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 473,02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48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 927,82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48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 239,66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48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 955,15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дымоудаления в многоквартирных дома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48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 480,03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48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 253,68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48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 025,23</w:t>
            </w:r>
          </w:p>
        </w:tc>
      </w:tr>
      <w:tr>
        <w:trPr>
          <w:trHeight w:val="1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48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 433,83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848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 219,9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769,0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2,5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нутреннего металлического водостока от засо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317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6,6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рулонны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81,72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848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 253,6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253,66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848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 100,4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305,2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795,19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848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9,8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навесных замк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1,1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8,66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48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 373,06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848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 028,4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онтейнеров для сбора ТК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54,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загрузочного клапана мусоропрово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774,40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848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 511,3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511,30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848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6 147,66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946,5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 394,26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 389,29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 144,6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13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85,5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й се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94,75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труб канализ. Чугунных на полипропиленовые Д 50 м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м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497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033,29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аж ОДПУ с установкой временных вставок Д 40 м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9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19,58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848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 065,2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143,6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848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 140,75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67,1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848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8 479,74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23,84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0,4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4,29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28,50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598,0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44,81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44,81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7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 051,84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89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1,1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выключател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1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атрон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6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3,22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групповых щитков со сменой автома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9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 232,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 диодных лам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96,93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48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306 047,97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55"/>
        <w:gridCol w:w="3465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11263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87926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5786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2446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87926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rFonts w:cs="Arial" w:ascii="Arial" w:hAnsi="Arial"/>
                <w:sz w:val="18"/>
                <w:szCs w:val="18"/>
              </w:rPr>
              <w:t>455786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2446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36,6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4621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3251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5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4343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4621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8357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4343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55"/>
        <w:gridCol w:w="3465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8,1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25641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53909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9127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25641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53909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9127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425,4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42164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0450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6353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42164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00450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16353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55"/>
        <w:gridCol w:w="3465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5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791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5951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8523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240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5951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8523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240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6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34,5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17203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90270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2156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17203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90270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2156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53:00Z</dcterms:created>
  <dc:creator>Windows User</dc:creator>
  <dc:description/>
  <cp:keywords/>
  <dc:language>en-US</dc:language>
  <cp:lastModifiedBy>dshooster</cp:lastModifiedBy>
  <dcterms:modified xsi:type="dcterms:W3CDTF">2022-02-15T11:23:00Z</dcterms:modified>
  <cp:revision>17</cp:revision>
  <dc:subject/>
  <dc:title/>
</cp:coreProperties>
</file>