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2919"/>
        <w:gridCol w:w="8220"/>
      </w:tblGrid>
      <w:tr>
        <w:trPr>
          <w:trHeight w:val="296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2899"/>
        <w:gridCol w:w="980"/>
        <w:gridCol w:w="2899"/>
        <w:gridCol w:w="354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Фрунзе д. 18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820"/>
        <w:gridCol w:w="35"/>
        <w:gridCol w:w="2863"/>
        <w:gridCol w:w="407"/>
        <w:gridCol w:w="552"/>
        <w:gridCol w:w="5"/>
        <w:gridCol w:w="17"/>
        <w:gridCol w:w="2829"/>
        <w:gridCol w:w="69"/>
        <w:gridCol w:w="3474"/>
        <w:gridCol w:w="48"/>
        <w:gridCol w:w="20"/>
        <w:gridCol w:w="20"/>
      </w:tblGrid>
      <w:tr>
        <w:trPr>
          <w:trHeight w:val="246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0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0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0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rFonts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227.28 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rFonts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07.68 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0.7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25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1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5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125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39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18.1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20"/>
        <w:gridCol w:w="2899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2901"/>
        <w:gridCol w:w="980"/>
        <w:gridCol w:w="2899"/>
        <w:gridCol w:w="3540"/>
        <w:gridCol w:w="59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4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pBdr>
          <w:right w:val="single" w:sz="4" w:space="1" w:color="000000"/>
        </w:pBdr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0" w:color="000000"/>
        </w:pBdr>
        <w:ind w:left="100" w:hanging="0"/>
        <w:rPr/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9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2901"/>
        <w:gridCol w:w="980"/>
        <w:gridCol w:w="2899"/>
        <w:gridCol w:w="3600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280" w:hanging="0"/>
              <w:jc w:val="right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280" w:hanging="0"/>
              <w:jc w:val="right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"/>
        <w:gridCol w:w="5056"/>
        <w:gridCol w:w="1275"/>
        <w:gridCol w:w="1135"/>
        <w:gridCol w:w="1559"/>
        <w:gridCol w:w="1861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30,1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48,0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87,05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7,66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28,53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839,67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83,1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6,1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 500,3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25"/>
        <w:gridCol w:w="2893"/>
        <w:gridCol w:w="1156"/>
        <w:gridCol w:w="2720"/>
        <w:gridCol w:w="3576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25"/>
        <w:gridCol w:w="2875"/>
        <w:gridCol w:w="1162"/>
        <w:gridCol w:w="2726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13"/>
        <w:gridCol w:w="2905"/>
        <w:gridCol w:w="970"/>
        <w:gridCol w:w="2887"/>
        <w:gridCol w:w="3574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pPr w:bottomFromText="0" w:horzAnchor="margin" w:leftFromText="180" w:rightFromText="180" w:tblpX="0" w:tblpY="-408" w:topFromText="0" w:vertAnchor="text"/>
        <w:tblW w:w="111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799"/>
        <w:gridCol w:w="2919"/>
        <w:gridCol w:w="980"/>
        <w:gridCol w:w="2898"/>
        <w:gridCol w:w="3574"/>
      </w:tblGrid>
      <w:tr>
        <w:trPr>
          <w:trHeight w:val="296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99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18"/>
        <w:gridCol w:w="2900"/>
        <w:gridCol w:w="970"/>
        <w:gridCol w:w="10"/>
        <w:gridCol w:w="2889"/>
        <w:gridCol w:w="9"/>
        <w:gridCol w:w="3574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600"/>
        <w:gridCol w:w="2300"/>
        <w:gridCol w:w="981"/>
        <w:gridCol w:w="2900"/>
        <w:gridCol w:w="3519"/>
        <w:gridCol w:w="20"/>
        <w:gridCol w:w="10"/>
        <w:gridCol w:w="19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.03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/>
              <w:t>328500,4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302504,8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302504,8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1449,0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253"/>
        <w:gridCol w:w="994"/>
        <w:gridCol w:w="1135"/>
        <w:gridCol w:w="1701"/>
        <w:gridCol w:w="1135"/>
        <w:gridCol w:w="1418"/>
      </w:tblGrid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430,1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548,07</w:t>
            </w:r>
          </w:p>
        </w:tc>
      </w:tr>
      <w:tr>
        <w:trPr>
          <w:trHeight w:val="17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487,05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77,66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228,5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06,10</w:t>
            </w:r>
          </w:p>
        </w:tc>
      </w:tr>
      <w:tr>
        <w:trPr>
          <w:trHeight w:val="17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 502,7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0 877,7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27,6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" w:hAnsi="Arial3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7,3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6,5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10,4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 833,5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7,8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,3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кровли методом напыления жидкой рези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8 72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8 725,6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268,0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балконныхплит с автовышк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3,4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" w:hAnsi="Arial3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6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459,2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8,7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80,4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897,7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53,9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" w:hAnsi="Arial3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8,9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2,3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5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 598,7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796,8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96,8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 360,81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24,6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24,0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23,6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906,03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5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62,92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12,76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333,5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11,9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796,4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" w:hAnsi="Arial1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 311,0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5,98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27,4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0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9,18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ламп накали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2,49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5,86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3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 879,0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980" w:hanging="0"/>
              <w:jc w:val="right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044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2125,09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8244,44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6906,23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2125,09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8244,44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6906,23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,77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3865,05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0571,01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105,82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6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3865,05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0571,01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105,82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04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7859,02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93710,69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6544,71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7859,02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93710,69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6544,71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3,97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6929,06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4519,77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6036,83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6929,06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4519,77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6036,83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,0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162,68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9813,90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299,76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162,68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9813,9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299,76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,56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7369,57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7212,89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7381,56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7369,57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7212,89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7381,56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3">
    <w:charset w:val="01"/>
    <w:family w:val="roman"/>
    <w:pitch w:val="variable"/>
  </w:font>
  <w:font w:name="Arial1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2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927218"/>
    <w:rPr/>
  </w:style>
  <w:style w:type="character" w:styleId="InternetLink">
    <w:name w:val="Hyperlink"/>
    <w:basedOn w:val="1"/>
    <w:rsid w:val="009272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27218"/>
    <w:pPr>
      <w:spacing w:before="0" w:after="120"/>
    </w:pPr>
    <w:rPr/>
  </w:style>
  <w:style w:type="paragraph" w:styleId="List">
    <w:name w:val="List"/>
    <w:basedOn w:val="TextBody"/>
    <w:rsid w:val="0092721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92721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rsid w:val="0092721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927218"/>
    <w:pPr>
      <w:suppressLineNumbers/>
    </w:pPr>
    <w:rPr>
      <w:rFonts w:cs="Mangal"/>
    </w:rPr>
  </w:style>
  <w:style w:type="paragraph" w:styleId="Style15" w:customStyle="1">
    <w:name w:val="Содержимое таблицы"/>
    <w:basedOn w:val="Normal"/>
    <w:qFormat/>
    <w:rsid w:val="00927218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927218"/>
    <w:pPr>
      <w:jc w:val="center"/>
    </w:pPr>
    <w:rPr>
      <w:b/>
      <w:bCs/>
    </w:rPr>
  </w:style>
  <w:style w:type="paragraph" w:styleId="TableContents" w:customStyle="1">
    <w:name w:val="Table Contents"/>
    <w:basedOn w:val="Normal"/>
    <w:qFormat/>
    <w:rsid w:val="00ac6ffc"/>
    <w:pPr>
      <w:suppressLineNumbers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75B440-B78C-4C82-9C84-A71116DD6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1</Pages>
  <Words>6990</Words>
  <Characters>39845</Characters>
  <CharactersWithSpaces>46742</CharactersWithSpaces>
  <Paragraphs>9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40:00Z</dcterms:created>
  <dc:creator>Windows User</dc:creator>
  <dc:description/>
  <dc:language>en-US</dc:language>
  <cp:lastModifiedBy>Сергей Шошин</cp:lastModifiedBy>
  <dcterms:modified xsi:type="dcterms:W3CDTF">2022-03-17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